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18/C1/608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3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C1.2/854/12.12.2008 înregistrată la CNSC cu nr. 33133/12.12.2008, formulată de SC COLAS DRUMURI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raiova, Str. Toporaşi, nr. 1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judeţul Dolj, înregistrată la ORC sub nr. J16/820/1997, având CUI 9695033, reprezentată legal prin d-nul ing. Paul Popescu Hagen – Director, referitoare la documentaţia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LOCAL AL COMUNEI ALBEŞTI, cu sediul în comuna Alb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judeţul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având ca obiect: „Proiectare şi execuţie obiectiv: Modernizare drumuri comunale, com. Albeşti, jud. Botoşani”,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cerinţei de la cap. IV.4 privind obligativitatea ofertanţilor de a deţine staţie de prepararea a mixturii asfaltice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modificarea ponderii punctajului tehnic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modificarea cerinţelor din componentele P1 şi P2 ale punctajului tehnic prin corelarea cu prevederile legal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ară obiect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>SC COLAS DRUMURI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AL COMUNEI ALB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1) şi (3) din OUG nr.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12-23T13:29:00Z</cp:lastPrinted>
  <dcterms:modified xsi:type="dcterms:W3CDTF">2008-12-24T13:12:00Z</dcterms:modified>
  <cp:revision>273</cp:revision>
  <dc:subject/>
  <dc:title/>
</cp:coreProperties>
</file>