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54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ind w:left="-540" w:right="-540" w:hanging="0"/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ind w:left="-540" w:right="-54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ind w:left="-540" w:right="-54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540" w:right="-540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540" w:right="-540" w:hanging="0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ind w:left="-540" w:right="-54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ind w:left="-540" w:right="-540" w:hanging="0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-540" w:right="-54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540" w:right="-54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27/C1/5991</w:t>
      </w:r>
    </w:p>
    <w:p>
      <w:pPr>
        <w:pStyle w:val="Normal"/>
        <w:ind w:left="-540" w:right="-54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12.2008 </w:t>
      </w:r>
    </w:p>
    <w:p>
      <w:pPr>
        <w:pStyle w:val="Normal"/>
        <w:ind w:left="-540" w:right="-54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540" w:right="-54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2542/09.12.2008, formulată de SC ASON TRADING SRL, cu sediul în Bucureşti, Str. Orzari, nr. 55, Sector 2, având CIF RO 15135197, reprezentată legal prin Paul Ifrimache, s-a contestat „documentaţia de atribuire” elaborată de autoritatea contractantă PRIMĂRIA COMUNEI FLOREŞTI, cu sediul în Com. Floreşti, Str. Principală, nr. 604, Jud. Prahova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r la procedura de cerere de oferte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Module solare fotovoltaice- cod CPV 09331200-0”.</w:t>
      </w:r>
    </w:p>
    <w:p>
      <w:pPr>
        <w:pStyle w:val="Normal"/>
        <w:ind w:left="-540" w:right="-54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540" w:right="-54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540" w:right="-54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540" w:right="-54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540" w:right="-54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540" w:right="-54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540" w:right="-54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left="-540" w:right="-540" w:hanging="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540" w:right="-540" w:hanging="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540" w:right="-54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respecta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, pe cale de consecinţă, constată nulitatea contestaţiei formulată de SC ASON TRADING SRL în contradictoriu cu PRIMĂRIA COMUNEI FLOREŞTI.</w:t>
      </w:r>
    </w:p>
    <w:p>
      <w:pPr>
        <w:pStyle w:val="Normal"/>
        <w:ind w:left="-540" w:right="-54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left="-540" w:right="-54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  <w:t xml:space="preserve">  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left="-540" w:right="-54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left="-540" w:right="-54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left="-540" w:right="-54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1:00Z</dcterms:created>
  <dc:creator>Ramona Hatingher</dc:creator>
  <dc:description/>
  <cp:keywords/>
  <dc:language>en-US</dc:language>
  <cp:lastModifiedBy>Iuliana Matei</cp:lastModifiedBy>
  <cp:lastPrinted>2008-11-17T16:12:00Z</cp:lastPrinted>
  <dcterms:modified xsi:type="dcterms:W3CDTF">2008-12-24T13:12:00Z</dcterms:modified>
  <cp:revision>39</cp:revision>
  <dc:subject/>
  <dc:title/>
</cp:coreProperties>
</file>