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Verdana" w:hAnsi="Verdana" w:cs="Verdana"/>
          <w:b/>
          <w:b/>
          <w:bCs/>
          <w:sz w:val="20"/>
          <w:szCs w:val="20"/>
          <w:lang w:val="ro-RO"/>
        </w:rPr>
      </w:pPr>
      <w:r>
        <w:rPr>
          <w:rFonts w:cs="Verdana"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228 /C9/6106</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23.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80 /12.12.2008 înregistrată la CNSC cu nr. 33194/12.12.2008, formulată de SC MOBTECO PRODUCT SRL, cu sediul în Bucureşti, sector 1, str. Dolomitului nr. 27, cod poştal 012683 , înregistrat la Oficiul Registrului Comerţului cu nr. J40/1456/2004, având CUI RO 16109994, reprezentată prin Ana-Maria Popescu – director general, cu adresa de corespondenţă aleasă la punctul de lucru situat în Bucureşti,      B-dul Constructorilor nr. 16 A, sector 6, cod poştal 060511, împotriva deciziei autorităţii contractante de desemnare drept câştigătoare a societăţii SC OSIRIS DESIGN SRL, în cadrul procedurii de licitaţie deschisă pentru atribuirea contractului având ca obiect „furnizare, livrare şi instalare piese de mobilier pentru căminul Kogălniceanu al Facultăţii de Drept’’, cod CPV 39151300 – 8, organizată de UNIVERSITATEA DIN BUCUREŞTI, cu sediul în Bucureşti, Bd. Kogălniceanu nr. 36 – 46, sector 5,    s-a solicitat anularea deciziei sus menţionate şi declararea ofertei sale drept câştigătoare 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ă contestaţia formulată de SC MOBTECO PRODUCT SRL în contradictoriu cu UNIVERSITATEA DIN BUCUREŞTI.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prevederile art. 280 alin.(1) din OUG nr. 34/2006 aprobată prin Legea nr.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644" w:right="102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10:00Z</dcterms:created>
  <dc:creator> </dc:creator>
  <dc:description/>
  <cp:keywords/>
  <dc:language>en-US</dc:language>
  <cp:lastModifiedBy>Andreea Ciocau</cp:lastModifiedBy>
  <cp:lastPrinted>2007-11-19T16:14:00Z</cp:lastPrinted>
  <dcterms:modified xsi:type="dcterms:W3CDTF">2008-12-24T12:10:00Z</dcterms:modified>
  <cp:revision>2</cp:revision>
  <dc:subject/>
  <dc:title/>
</cp:coreProperties>
</file>