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3/C6/179;1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e rolul Consiliului Naţional de Soluţionare a Contestaţiilor a fost înregistrată cu nr. 1355 din 29.01.2008, contestaţia nr. 1524 din 29.01.2008, depusă de către S.C. GETUSA S.R.L., cu sediul în Timişoara, B-dul Take Ionescu nr. 71, ap. 11, jud. Timiş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35/2408/2003, având CIF RO 15818548</w:t>
      </w:r>
      <w:r>
        <w:rPr>
          <w:rFonts w:cs="Verdana" w:ascii="Verdana" w:hAnsi="Verdana"/>
          <w:sz w:val="28"/>
          <w:szCs w:val="28"/>
          <w:lang w:val="ro-RO"/>
        </w:rPr>
        <w:t>, împotriva caietului de sarcini şi a adresei nr. 1933 I/29.01.2008, emise de către INSTITUŢIA PREFECTULUI – JUDEŢUL VÂLCEA, cu sediul în Râmnicu Vâlcea, Str. Tudor Vladimirescu nr. 1, jud. Vâlcea, în calitate de autoritate contractantă, în cadrul procedurii de atribuire, prin cerere de oferte, a contractului  de furnizare, având ca obiect “Cartuşe imprimantă şi toner copiator - 2008”, prin care se solicită modificarea, în caietul de sarcini a formulării „furnizorul are obligaţia de a livra numai cartuşe originale OEM...”, prin adăugarea expresiei „sau echivalent”, constituindu-se dosarul nr. 179/20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rin contestaţia nr. E1181/30.01.2008, înregistrată la C.N.S.C. cu nr. 1443/30.01.2008, depusă de S.C. TINFACTORY S.R.L., cu sediul în Timişoara, Str. Amurgului nr. 1, jud. Timiş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35/1120/1997, având CIF RO9872993,</w:t>
      </w:r>
      <w:r>
        <w:rPr>
          <w:rFonts w:cs="Verdana" w:ascii="Verdana" w:hAnsi="Verdana"/>
          <w:sz w:val="28"/>
          <w:szCs w:val="28"/>
          <w:lang w:val="ro-RO"/>
        </w:rPr>
        <w:t xml:space="preserve"> împotriva  cerinţei din documentaţia de atribuire conform căreia „furnizorul are obligaţia de a livra numai cartuşe originale OEM”, în cadrul procedurii de atribuire a aceluiaşi  contract de achiziţie publică menţionat anterior, organizată de aceeaşi autoritate contractantă, respectiv, INSTITUŢIA PREFECTULUI – JUDEŢUL VÂLCEA,  se solicită modificarea formulării menţionate mai sus, prin adăugarea expresiei „sau echivalent”, constituindu-se dosarul nr. 192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1 din OUG 34/2006, cu modificările şi completările ulterioare, conform cărora contestaţiile, formulate în  cadrul aceleiaşi proceduri de atribuire, vor fi conexate pentru a se pronunţa o soluţie unitară, Consiliul urmează să facă aplicarea acestora, conexând dosarul  179/2008 şi dosarul 192/2008, contestaţia nr.</w:t>
      </w:r>
      <w:r>
        <w:rPr>
          <w:rFonts w:cs="Verdana" w:ascii="Verdana" w:hAnsi="Verdana"/>
          <w:sz w:val="28"/>
          <w:szCs w:val="28"/>
          <w:lang w:val="ro-RO"/>
        </w:rPr>
        <w:t xml:space="preserve"> 1524 din 29.01.2008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înregistrată la C.N.S.C. cu nr. 1355 din 29.01.2008</w:t>
      </w:r>
      <w:r>
        <w:rPr>
          <w:rFonts w:cs="Verdana" w:ascii="Verdana" w:hAnsi="Verdana"/>
          <w:sz w:val="28"/>
          <w:szCs w:val="28"/>
        </w:rPr>
        <w:t xml:space="preserve"> şi contestaţia nr.</w:t>
      </w:r>
      <w:r>
        <w:rPr>
          <w:rFonts w:cs="Verdana" w:ascii="Verdana" w:hAnsi="Verdana"/>
          <w:sz w:val="28"/>
          <w:szCs w:val="28"/>
          <w:lang w:val="ro-RO"/>
        </w:rPr>
        <w:t xml:space="preserve"> E1181 din 30.01.2008, înregistrată la C.N.S.C. cu nr. 1443 din 30.01.2008</w:t>
      </w:r>
      <w:r>
        <w:rPr>
          <w:rFonts w:cs="Verdana" w:ascii="Verdana" w:hAnsi="Verdana"/>
          <w:sz w:val="28"/>
          <w:szCs w:val="28"/>
        </w:rPr>
        <w:t>, urmând a fi soluţionate în cadrul dosarului nr. 179/2008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, în parte contestaţiile depuse de către </w:t>
      </w:r>
      <w:r>
        <w:rPr>
          <w:rFonts w:cs="Verdana" w:ascii="Verdana" w:hAnsi="Verdana"/>
          <w:sz w:val="28"/>
          <w:szCs w:val="28"/>
          <w:lang w:val="ro-RO"/>
        </w:rPr>
        <w:t>S.C. GETUSA S.R.L., cu sediul în Timişoara, B-dul Take Ionescu nr. 71, ap. 11, jud. Timi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şi de către </w:t>
      </w:r>
      <w:r>
        <w:rPr>
          <w:rFonts w:cs="Verdana" w:ascii="Verdana" w:hAnsi="Verdana"/>
          <w:sz w:val="28"/>
          <w:szCs w:val="28"/>
          <w:lang w:val="ro-RO"/>
        </w:rPr>
        <w:t>S.C. TINFACTORY S.R.L., cu sediul în Timişoara, Str. Amurgului nr. 1, jud. Timi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</w:t>
      </w:r>
      <w:r>
        <w:rPr>
          <w:rFonts w:cs="Verdana" w:ascii="Verdana" w:hAnsi="Verdana"/>
          <w:sz w:val="28"/>
          <w:szCs w:val="28"/>
          <w:lang w:val="ro-RO"/>
        </w:rPr>
        <w:t>INSTITUŢIA PREFECTULUI – JUDEŢUL VÂLCEA, cu sediul în Râmnicu Vâlcea, Str. Tudor Vladimirescu nr. 1, jud. Vâlcea</w:t>
      </w:r>
      <w:r>
        <w:rPr>
          <w:rFonts w:cs="Arial" w:ascii="Verdana" w:hAnsi="Verdana"/>
          <w:sz w:val="28"/>
          <w:szCs w:val="28"/>
          <w:lang w:val="ro-RO"/>
        </w:rPr>
        <w:t xml:space="preserve">, în sensul introducerii în caietul de sarcini a menţiunii </w:t>
      </w:r>
      <w:r>
        <w:rPr>
          <w:rFonts w:cs="Arial" w:ascii="Verdana" w:hAnsi="Verdana"/>
          <w:sz w:val="28"/>
          <w:szCs w:val="28"/>
          <w:lang w:val="es-ES"/>
        </w:rPr>
        <w:t>“sau echivalent”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entru echipamentele care nu se află în termenul de garanţi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siliul dispune autorităţii contractante efectuarea remedierii susmenţionate, în termen de 3 zile de la împlinirea termenului de exercitare a căii de atac împotriva prezentei decizii şi comunicarea acestei modificări tuturor operatorilor economici care au procurat documentaţia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36:00Z</dcterms:created>
  <dc:creator> </dc:creator>
  <dc:description/>
  <cp:keywords/>
  <dc:language>en-US</dc:language>
  <cp:lastModifiedBy>Denisa Ion</cp:lastModifiedBy>
  <cp:lastPrinted>2007-09-25T10:17:00Z</cp:lastPrinted>
  <dcterms:modified xsi:type="dcterms:W3CDTF">2008-02-25T08:56:00Z</dcterms:modified>
  <cp:revision>23</cp:revision>
  <dc:subject/>
  <dc:title>C</dc:title>
</cp:coreProperties>
</file>