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230/409 C10/6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3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B4874/12.12.2008, transmisă prin fax, înregistrată la Consiliu sub nr. 33.222/12.12.2008, formulată de către S.C. CASIDO S.R.L., cu sediul în municipiul Galaţi, str. Brăilei, nr. 88, bl. BR5B/15, judeţul Galaţi, înregistrată la Oficiul Registrului Comerţului sub nr. J17/1607/1993, având C.U.Î. 4183377, împotriva deciziei de reluare a procedurii de atribuire, prin „cerere de oferte”, a contractului de achiziţie publică de lucrări având ca obiect „Lucrări instalare sistem securitate – supraveghere video”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ACADEMIA DE STUDII ECONOMICE cu sediul în municipiul Bucureşti, Piaţa Romană nr. 6, sector 1, s-a solicitat Consiliului „obligarea autorităţii contractante de a lua măsuri necesare pentru remedierea datei de depunere a ofertelor” şi „suspendarea procedurii până la decizia CNSC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 Admite în parte contestaţia formulată de către  S.C. CASIDO S.R.L., cu sediul în municipiul Galaţi, str. Brăilei, nr. 88, bl. BR5B/15, judeţul Galaţi, în contradictoriu cu autoritatea </w:t>
      </w:r>
      <w:r>
        <w:rPr>
          <w:rFonts w:cs="Arial" w:ascii="Verdana" w:hAnsi="Verdana"/>
          <w:bCs/>
          <w:sz w:val="28"/>
          <w:szCs w:val="28"/>
        </w:rPr>
        <w:t>ACADEMIA DE STUDII ECONOMICE cu sediul în municipiul Bucureşti, Piaţa Romană nr. 6, sector 1, respectiv capătul de cerere privind „obligarea autorităţii contractante de a lua măsuri necesare pentru remedierea datei de depunere a ofertelor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rămas fără obiect, capătul de cerere privind „suspendarea procedurii până la decizia CNSC”, având în vedere considerentele evocate în motiv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Dispune stabilirea unei noi date de depunere a ofertelor care se va publica în SEAP şi se va aduce la cunoştinţa operatorilor economici care au achiziţionat documentaţia „</w:t>
      </w:r>
      <w:r>
        <w:rPr>
          <w:rFonts w:cs="Verdana" w:ascii="Verdana" w:hAnsi="Verdana"/>
          <w:i/>
          <w:sz w:val="28"/>
          <w:szCs w:val="28"/>
          <w:lang w:val="en-US" w:eastAsia="en-US"/>
        </w:rPr>
        <w:t>astfel încât operatorii economici interesaţi să beneficieze de un interval de timp adecvat şi suficient pentru ... pregătirea documentelor de calificare care sunt solicitate prin documentaţia de atribuire”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 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7:00Z</dcterms:created>
  <dc:creator>Ana Serbanescu</dc:creator>
  <dc:description/>
  <cp:keywords/>
  <dc:language>en-US</dc:language>
  <cp:lastModifiedBy>Mihaela Gheonea</cp:lastModifiedBy>
  <cp:lastPrinted>2008-12-22T17:10:00Z</cp:lastPrinted>
  <dcterms:modified xsi:type="dcterms:W3CDTF">2008-12-24T09:05:00Z</dcterms:modified>
  <cp:revision>4</cp:revision>
  <dc:subject/>
  <dc:title/>
</cp:coreProperties>
</file>