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31/50/C11/609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3159/12.12.2008, contestaţia nr. 358/10.12.2008, precizată prin adresa nr. 365/17.12.2008, înregistrată la C.N.S.C. cu nr. 34100/19.12.2008, formulată de către S.C. RUTIER CONEX XXI S.R.L., cu sediul în Bacău</w:t>
      </w:r>
      <w:r>
        <w:rPr>
          <w:rFonts w:cs="Verdana" w:ascii="Verdana" w:hAnsi="Verdana"/>
          <w:sz w:val="28"/>
          <w:szCs w:val="28"/>
        </w:rPr>
        <w:t xml:space="preserve">, str. Ion Luca Caragiale nr. 10, judeţul Bacău, înregistrată la Oficiul Registrului Comerţului cu nr. J04/351/1998, </w:t>
      </w:r>
      <w:r>
        <w:rPr>
          <w:rFonts w:cs="Arial" w:ascii="Verdana" w:hAnsi="Verdana"/>
          <w:sz w:val="28"/>
          <w:szCs w:val="28"/>
          <w:lang w:val="ro-RO"/>
        </w:rPr>
        <w:t>în calitate de asociat în cadrul Asocierii ”S.C. POD PROIECT S.R.L. şi S.C. RUTIER CONEX XXI S.R.L.”, reprezentată de director general Mata Iulian, împotriva procesului verbal de deschidere a ofertelor, emis de către autoritatea contractantă PRIMĂRIA MUNICIPIULUI BACĂU, cu sediul în Bacău, Str. Mărăşeşti nr. 6, judeţul Bacău, în cadrul procedurii de licitaţie deschisă, a contractului de achiziţie publică, având ca obie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Servicii proiectare-modernizare Calea Moineşti”</w:t>
      </w:r>
      <w:r>
        <w:rPr>
          <w:rFonts w:cs="Arial" w:ascii="Verdana" w:hAnsi="Verdana"/>
          <w:sz w:val="28"/>
          <w:szCs w:val="28"/>
          <w:lang w:val="ro-RO"/>
        </w:rPr>
        <w:t>, prin care se solicită anularea procesului verbal de deschidere a şedinţei de deschidere a ofertelor şi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Respinge , ca nefondat, capătul de cerere, referitor la anularea procesului verbal de deschidere a şedinţei de deschidere a ofertelor, din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RUTIER CONEX XXI S.R.L., cu sediul în Bacău</w:t>
      </w:r>
      <w:r>
        <w:rPr>
          <w:rFonts w:cs="Verdana" w:ascii="Verdana" w:hAnsi="Verdana"/>
          <w:sz w:val="28"/>
          <w:szCs w:val="28"/>
        </w:rPr>
        <w:t>, str. Ion Luca Caragiale nr. 10, judeţul Bacău</w:t>
      </w:r>
      <w:r>
        <w:rPr>
          <w:rFonts w:cs="Arial" w:ascii="Verdana" w:hAnsi="Verdana"/>
          <w:sz w:val="28"/>
          <w:szCs w:val="28"/>
          <w:lang w:val="ro-RO"/>
        </w:rPr>
        <w:t>, în contradictoriu cu PRIMĂRIA MUNICIPIULUI BACĂU, cu sediul în Bacău, Str. Mărăşeşti nr. 6, judeţul Bac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</w:t>
      </w:r>
      <w:r>
        <w:rPr>
          <w:rFonts w:cs="Arial" w:ascii="Verdana" w:hAnsi="Verdana"/>
          <w:color w:val="000000"/>
          <w:sz w:val="28"/>
          <w:szCs w:val="28"/>
        </w:rPr>
        <w:t xml:space="preserve"> capătul de cerere, privitor la anularea procedurii de atribuire, din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RUTIER CONEX XXI S.R.L. în contradictoriu cu PRIMĂRIA MUNICIPIULUI BACĂU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108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1:00Z</dcterms:created>
  <dc:creator> </dc:creator>
  <dc:description/>
  <cp:keywords/>
  <dc:language>en-US</dc:language>
  <cp:lastModifiedBy>Mihaela Rasuceanu</cp:lastModifiedBy>
  <cp:lastPrinted>2008-12-23T14:48:00Z</cp:lastPrinted>
  <dcterms:modified xsi:type="dcterms:W3CDTF">2008-12-24T08:42:00Z</dcterms:modified>
  <cp:revision>39</cp:revision>
  <dc:subject/>
  <dc:title>C</dc:title>
</cp:coreProperties>
</file>