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35 / 633 C7 / 6198/62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10 din 15.12.2008, înregistrată la Consiliul Naţional de Soluţionare a Contestaţiilor cu nr. 33585 din 16.12.2008, depusă de SC Pheonix Security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sti, str. Cetatea de Balta nr. 131, bl. 1, sc. 1, ap. 4, sector 6, CUI 22887028, privind procedura de licitaţie deschisă pentru atribuirea contractulu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ervicii de paza si protectie, cod CPV </w:t>
      </w:r>
      <w:r>
        <w:rPr>
          <w:rFonts w:cs="Verdana" w:ascii="Verdana" w:hAnsi="Verdana"/>
          <w:sz w:val="28"/>
          <w:szCs w:val="28"/>
        </w:rPr>
        <w:t>79713000-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data de deschidere a ofertelor 02.12.2008, organizată de SC </w:t>
      </w:r>
      <w:r>
        <w:rPr>
          <w:rFonts w:cs="Verdana" w:ascii="Verdana" w:hAnsi="Verdana"/>
          <w:sz w:val="28"/>
          <w:szCs w:val="28"/>
        </w:rPr>
        <w:t>Termoelectrica S.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</w:t>
      </w:r>
      <w:r>
        <w:rPr>
          <w:rFonts w:cs="Verdana" w:ascii="Verdana" w:hAnsi="Verdana"/>
          <w:sz w:val="28"/>
          <w:szCs w:val="28"/>
        </w:rPr>
        <w:t>Sucursala Electrocentrale Doices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</w:rPr>
        <w:t>str. Aleea Sinaia nr 18, Doicesti</w:t>
      </w:r>
      <w:r>
        <w:rPr>
          <w:rFonts w:cs="Arial" w:ascii="Verdana" w:hAnsi="Verdana"/>
          <w:bCs/>
          <w:sz w:val="28"/>
          <w:szCs w:val="28"/>
          <w:lang w:val="ro-RO"/>
        </w:rPr>
        <w:t>, judeţul Dambovita, în calitate de unitate contractantă, contestatoarea a solicitat anularea deciziei entitatii contractante prin care oferta sa a fost declarata inacceptabila si obligarea "autorităţii" contractante la reevaluarea ofert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77 din 18.12.2008, înregistrată la Consiliul Naţional de Soluţionare a Contestaţiilor cu nr. 33953 din 18.12.2008, depusă de SC Inter Sistems Prot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>, cu sediul în Bucuresti, str. Aleea Tebea nr. 2B, bl. 101, sc. A, ap. 1, sector 4, CUI 19343930, privind aceeasi procedura de atribuire</w:t>
      </w:r>
      <w:r>
        <w:rPr>
          <w:rFonts w:cs="Arial" w:ascii="Verdana" w:hAnsi="Verdana"/>
          <w:bCs/>
          <w:sz w:val="28"/>
          <w:szCs w:val="28"/>
          <w:lang w:val="ro-RO"/>
        </w:rPr>
        <w:t>, contestatoarea a solicitat obligarea "autorităţii" contractante la revizuirea deciziei de respingere a ofertei sa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, ca inadmisibile, contestaţiile nr. 410 din 15.12.2008 depusa de SC Pheonix Security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si nr. </w:t>
      </w:r>
      <w:r>
        <w:rPr>
          <w:rFonts w:cs="Arial" w:ascii="Verdana" w:hAnsi="Verdana"/>
          <w:sz w:val="28"/>
          <w:szCs w:val="28"/>
          <w:lang w:val="ro-RO"/>
        </w:rPr>
        <w:t>577 din 18.12.2008 depusa de SC Inter Sistems Prot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sz w:val="28"/>
          <w:szCs w:val="28"/>
        </w:rPr>
        <w:t>Termoelectrica S.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</w:t>
      </w:r>
      <w:r>
        <w:rPr>
          <w:rFonts w:cs="Verdana" w:ascii="Verdana" w:hAnsi="Verdana"/>
          <w:sz w:val="28"/>
          <w:szCs w:val="28"/>
        </w:rPr>
        <w:t>Sucursala Electrocentrale Doicest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737" w:gutter="34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1">
    <w:name w:val=" Char Char Caracter Char Char1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13:00Z</dcterms:created>
  <dc:creator> </dc:creator>
  <dc:description/>
  <cp:keywords/>
  <dc:language>en-US</dc:language>
  <cp:lastModifiedBy>Aurelia Moise</cp:lastModifiedBy>
  <cp:lastPrinted>2008-08-27T11:09:00Z</cp:lastPrinted>
  <dcterms:modified xsi:type="dcterms:W3CDTF">2008-12-23T13:15:00Z</dcterms:modified>
  <cp:revision>24</cp:revision>
  <dc:subject/>
  <dc:title>C</dc:title>
</cp:coreProperties>
</file>