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37/ C6 /6194</w:t>
      </w:r>
    </w:p>
    <w:p>
      <w:pPr>
        <w:pStyle w:val="Normal"/>
        <w:jc w:val="center"/>
        <w:rPr/>
      </w:pPr>
      <w:r>
        <w:rPr>
          <w:rFonts w:cs="Arial" w:ascii="Verdana" w:hAnsi="Verdana"/>
          <w:b/>
          <w:sz w:val="28"/>
          <w:szCs w:val="28"/>
          <w:lang w:val="ro-RO"/>
        </w:rPr>
        <w:t>Data: 23.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1140/16.12.2008, înregistrată la C.N.S.C. cu nr. 33555/16.12.2008, depusă de S.C. PROTECTCHIM S.R.L., cu sediul în Râmnicu Vâlcea, str. Uzinei, nr. 1, jud. Vâlcea, înregistrată la Oficiul Registrului Comerţului sub nr. J38/141/2003, având C.U.I. RO 15249523, împotriva fişei de date a achiziţiei întocmită de PRIMĂRIA COMUNEI PĂUŞEŞTI MĂGLAŞI, cu sediul în com. Păuşeşti Măglaşi, str. Principală, nr.8, jud. Vâlcea, în calitate de autoritate contractantă, în cadrul procedurii de atribuire, prin licitaţie deschisă, a contractului  de proiectare şi execuţie de lucrări „Alimentare cu apă şi canalizare menajeră comuna Păuşeşti Măglaşi, judeţul Vâlcea”, se solicită, „eliminarea din fişa de date a achiziţiei a cerinţei de calificare astfel cum este impusă de către autoritatea contractantă în cap.V.3”.</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ROTECTCHIM S.R.L., cu sediul în Râmnicu Vâlcea, str. Uzinei, nr. 1, jud. Vâlcea, în contradictoriu cu PRIMĂRIA COMUNEI PĂUŞEŞTI MĂGLAŞI, cu sediul în comuna Păuşeşti Măglaşi, str. Principală, nr.8, jud. Vâlcea,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15000" cy="175260"/>
              <wp:effectExtent l="0" t="0" r="0" b="0"/>
              <wp:wrapNone/>
              <wp:docPr id="2" name="Frame1"/>
              <a:graphic xmlns:a="http://schemas.openxmlformats.org/drawingml/2006/main">
                <a:graphicData uri="http://schemas.microsoft.com/office/word/2010/wordprocessingShape">
                  <wps:wsp>
                    <wps:cNvSpPr txBox="1"/>
                    <wps:spPr>
                      <a:xfrm>
                        <a:off x="0" y="0"/>
                        <a:ext cx="57150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9:00Z</dcterms:created>
  <dc:creator>Marinela Paun</dc:creator>
  <dc:description/>
  <cp:keywords/>
  <dc:language>en-US</dc:language>
  <cp:lastModifiedBy>Denisa Ion</cp:lastModifiedBy>
  <cp:lastPrinted>2008-09-24T10:05:00Z</cp:lastPrinted>
  <dcterms:modified xsi:type="dcterms:W3CDTF">2008-12-24T08:24:00Z</dcterms:modified>
  <cp:revision>219</cp:revision>
  <dc:subject/>
  <dc:title>CONSILIUL   NAŢIONAL   DE SOLUŢIONARE A CONTESTAŢIILOR</dc:title>
</cp:coreProperties>
</file>