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10"/>
          <w:szCs w:val="10"/>
          <w:lang w:val="ro-RO"/>
        </w:rPr>
      </w:pPr>
      <w:r>
        <w:rPr>
          <w:rFonts w:cs="Verdana" w:ascii="Verdana" w:hAnsi="Verdana"/>
          <w:sz w:val="10"/>
          <w:szCs w:val="1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 6238/C1/6081</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3.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a înregistrată la CNSC sub nr. 33123/12.12.2008, formulată de SC VERTICAL INFORMATION SYSTEM SRL cu sediul în Via G. Bruno, nr. 106, Messina, Italia, cu  sediul ales la Cabinet Individual de Avocat „Gheorghe Simona Florina”, în Bucureşti, Str. Domniţa Anastasia, nr. 13, Etj. 5, Ap. 22, Sector 5, având CF 01316750593-PI 04876801004-C.C.I.A.A., reprezentată prin Piera Colombo– Administrator, s-a contestat documentaţia de atribuire elaborată de autoritatea contractantă AGENŢIA NAŢIONALĂ DE INTEGRITATE, cu sediul în Bucureşti, B-dul Lascăr Catargiu, nr. 15, Sector 1, </w:t>
      </w:r>
      <w:r>
        <w:rPr>
          <w:rFonts w:cs="Verdana" w:ascii="Verdana" w:hAnsi="Verdana"/>
          <w:color w:val="000000"/>
          <w:spacing w:val="-7"/>
          <w:sz w:val="28"/>
          <w:szCs w:val="28"/>
          <w:lang w:val="ro-RO"/>
        </w:rPr>
        <w:t>referitor la procedura de licitaţie deschisă</w:t>
      </w:r>
      <w:r>
        <w:rPr>
          <w:rFonts w:cs="Arial" w:ascii="Verdana" w:hAnsi="Verdana"/>
          <w:sz w:val="28"/>
          <w:szCs w:val="28"/>
          <w:lang w:val="ro-RO"/>
        </w:rPr>
        <w:t xml:space="preserve">, în vederea atribuirii contractului de achiziţie publică având drept obiect: </w:t>
      </w:r>
      <w:r>
        <w:rPr>
          <w:rFonts w:cs="Arial" w:ascii="Verdana" w:hAnsi="Verdana"/>
          <w:bCs/>
          <w:sz w:val="28"/>
          <w:szCs w:val="28"/>
          <w:lang w:val="ro-RO"/>
        </w:rPr>
        <w:t>„Servicii de arhivare electronică a documentelor ANI, soluţie de gestiune şi valorificare arhivă electronică şi servicii de infrastructură asociate”.</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tardiv introdusă contestaţia înaintată de SC VERTICAL INFORMATION SYSTEM SRL în contradictoriu cu AGENŢIA NAŢIONALĂ DE INTEGRITATE 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440" w:right="1107" w:gutter="0" w:header="0" w:top="54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28:00Z</dcterms:created>
  <dc:creator>Ramona Hatingher</dc:creator>
  <dc:description/>
  <cp:keywords/>
  <dc:language>en-US</dc:language>
  <cp:lastModifiedBy>Iuliana Matei</cp:lastModifiedBy>
  <cp:lastPrinted>2008-12-23T14:47:00Z</cp:lastPrinted>
  <dcterms:modified xsi:type="dcterms:W3CDTF">2008-12-24T13:13:00Z</dcterms:modified>
  <cp:revision>21</cp:revision>
  <dc:subject/>
  <dc:title>CONSILIUL   NAŢIONAL   DE SOLUŢIONARE A CONTESTAŢIILOR</dc:title>
</cp:coreProperties>
</file>