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39/C1/63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375/19.12.2008, înregistrată la CNSC cu nr. 34253/22.12.2008, formulată de SC GENERAL FLUID SA, cu sediul în Bucureşti, Str. Cuţitul de Argint, nr. 14, Sector 4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ORC sub nr. J40/28484/1993, având cod fiscal 5091050</w:t>
      </w:r>
      <w:r>
        <w:rPr>
          <w:rFonts w:cs="Arial" w:ascii="Verdana" w:hAnsi="Verdana"/>
          <w:sz w:val="28"/>
          <w:szCs w:val="28"/>
          <w:lang w:val="ro-RO"/>
        </w:rPr>
        <w:t>, reprezentată legal prin Adrian Mirea- Director General, împotriva adresei de comunicare a rezultatului procedurii nr. 16971/16.12.2008, emisă de autoritatea contractantă PRIMĂRIA MUNICIPIULUI BACĂU, cu sediul în Mun. Bacău, Str. Mărăşeşti, nr. 6, Jud. Bacău, în vederea atribuirii contractului de lucrări având ca obiect: „Reabilitare reţele termice secundare PT33- cod CPV 45231111-6”,</w:t>
      </w:r>
      <w:r>
        <w:rPr>
          <w:rFonts w:cs="Arial" w:ascii="Verdana" w:hAnsi="Verdana"/>
          <w:sz w:val="28"/>
          <w:szCs w:val="28"/>
        </w:rPr>
        <w:t xml:space="preserve"> s-a solicitat ”anularea comunicării rezultatului procedurii şi obligarea autorităţii contractante la reanalizarea ofertei depusă de SC GENERAL FLUID SRL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278 alin.7 din OUG nr.34/2006, aprobată prin Legea nr.337/2006, cu modificări şi completări ulterioare, Consiliul ia act de renunţarea la contestaţia formulată de SC </w:t>
      </w:r>
      <w:r>
        <w:rPr>
          <w:rFonts w:cs="Arial" w:ascii="Verdana" w:hAnsi="Verdana"/>
          <w:sz w:val="28"/>
          <w:szCs w:val="28"/>
        </w:rPr>
        <w:t xml:space="preserve">GENERAL FLUID </w:t>
      </w:r>
      <w:r>
        <w:rPr>
          <w:rFonts w:cs="Arial" w:ascii="Verdana" w:hAnsi="Verdana"/>
          <w:sz w:val="28"/>
          <w:szCs w:val="28"/>
          <w:lang w:val="ro-RO"/>
        </w:rPr>
        <w:t>SRL în contradictoriu cu autoritatea contractantă PRIMĂRIA MUNICIPIULUI BAC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0:00Z</dcterms:created>
  <dc:creator>Ramona Hatingher</dc:creator>
  <dc:description/>
  <cp:keywords/>
  <dc:language>en-US</dc:language>
  <cp:lastModifiedBy>Iuliana Matei</cp:lastModifiedBy>
  <cp:lastPrinted>2008-12-23T15:25:00Z</cp:lastPrinted>
  <dcterms:modified xsi:type="dcterms:W3CDTF">2008-12-24T13:13:00Z</dcterms:modified>
  <cp:revision>15</cp:revision>
  <dc:subject/>
  <dc:title>CONSILIUL   NAŢIONAL   DE SOLUŢIONARE A CONTESTAŢIILOR</dc:title>
</cp:coreProperties>
</file>