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4/C1/1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B 0043/30.01.2008, înregistrată la CNSC cu nr. 1378/30.01.2008, formulată de SC BADSI IMPEX SRL, cu sediul în Bucureşti, Şos.Pipera, nr. 50A, înregistrată la ORC sub nr. J40/8134/1992, CIF RO 1556846, reprezentată prin Paul Badea - Director General, împotriva adresei nr. 10293/25.01.2008, publicată în SEAP în data de 28.01.2008, emisă de autoritate contractantă REGIA NAŢIONALĂ A PĂDURILOR ROMSILVA – DIRECŢIA SILVIC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  <w:lang w:val="ro-RO"/>
        </w:rPr>
        <w:t>Bucureşti, sector 1, Bd. Magheru, nr.31, cod poştal 010325, în cadrul procedurii de licitaţie deschisă în vederea atribuirii contractului de achiziţie publică având ca obiect ‚‚autoturisme în leasing financiar pe o perioadă de 5 ani’’, cod CPV 34112000, 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adresei autorităţii contractante nr.10293/ 25.01.2008, afişată pe SEAP în data de 28.01.2008, ora 14.43 ş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de a emite o altă adresă prin care să anunţe un nou termen de depunere a ofertelor şi de deschidere a acestora, termen care să asigure operatorilor interesaţi de a participa la procedură, posibilitatea alcătuirii unei oferte competitiv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BADSI IMPEX SRL în contradictoriu cu autoritatea contractantă, REGIA NAŢIONALĂ A PĂDURILOR ROMSILVA – DIRECŢIA SILVIC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6:00Z</dcterms:created>
  <dc:creator> </dc:creator>
  <dc:description/>
  <cp:keywords/>
  <dc:language>en-US</dc:language>
  <cp:lastModifiedBy>Florentina Dragan</cp:lastModifiedBy>
  <cp:lastPrinted>2008-02-18T11:09:00Z</cp:lastPrinted>
  <dcterms:modified xsi:type="dcterms:W3CDTF">2008-02-22T09:26:00Z</dcterms:modified>
  <cp:revision>2</cp:revision>
  <dc:subject/>
  <dc:title>  </dc:title>
</cp:coreProperties>
</file>