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240 / 735C4 / 6045</w:t>
      </w:r>
    </w:p>
    <w:p>
      <w:pPr>
        <w:pStyle w:val="Normal"/>
        <w:jc w:val="center"/>
        <w:rPr/>
      </w:pPr>
      <w:r>
        <w:rPr>
          <w:rFonts w:cs="Arial" w:ascii="Verdana" w:hAnsi="Verdana"/>
          <w:b/>
          <w:sz w:val="28"/>
          <w:szCs w:val="28"/>
          <w:lang w:val="ro-RO"/>
        </w:rPr>
        <w:t>Data: 23.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540" w:leader="none"/>
        </w:tabs>
        <w:jc w:val="both"/>
        <w:rPr/>
      </w:pPr>
      <w:r>
        <w:rPr>
          <w:rFonts w:cs="Arial" w:ascii="Verdana" w:hAnsi="Verdana"/>
          <w:sz w:val="28"/>
          <w:szCs w:val="28"/>
          <w:lang w:val="ro-RO"/>
        </w:rPr>
        <w:tab/>
        <w:t xml:space="preserve">Prin contestatia nr. 32228 din 10.12.2008, inregistrata la Consiliul National de Solutionare a Contestatiilor cu nr. 32900 din 10.12.2008, depusa de S.C. Nitech S.R.L. cu sediul in Bucuresti, B-dul Bucurestii Noi nr. 212A, sector 1, </w:t>
      </w:r>
      <w:r>
        <w:rPr>
          <w:rFonts w:cs="Verdana" w:ascii="Verdana" w:hAnsi="Verdana"/>
          <w:sz w:val="28"/>
          <w:lang w:val="ro-RO"/>
        </w:rPr>
        <w:t>inregistrata la Oficiul Registrului Comertului cu nr. J40/4893/2001, CIF RO 13890865</w:t>
      </w:r>
      <w:r>
        <w:rPr>
          <w:rFonts w:cs="Arial" w:ascii="Verdana" w:hAnsi="Verdana"/>
          <w:sz w:val="28"/>
          <w:szCs w:val="28"/>
          <w:lang w:val="ro-RO"/>
        </w:rPr>
        <w:t xml:space="preserve">, impotriva deciziei emisa de catre S.C. Hofigal Export-Import S.A. cu sediul in Bucuresti, Intrarea Serelor nr. 2, sector 4, in calitate de autoritate contractanta, in cadrul procedurii de cerere de oferte organizata in vederea atribuirii contractului de achizitie publica avand ca obiect „dotarea laboratorului de control al calitatii produselor la Hofigal Export Import”, s-a solicitat admiterea contestatiei, constatarea faptului ca oferta contestatoarei este conforma, constatarea faptului ca autoritatea contractanta a incalcat dispozitiile art. 200 din O.U.G. nr. 34/2006, anularea deciziei comunicata contestatoarei prin adresa nr. 2743 din 08.12.2008, anularea rezultatelor procedurii de achizitie si obligarea autoritatii contractante la reevaluarea tuturor ofertelor acceptabile si conforme, inclusiv cea a contestatoarei, cu respectarea dispozitiilor art. 200 din OUG nr. 36/2006.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Nitech S.R.L. Anuleaza 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sa reevalueze ofertele depuse si sa stabileasca oferta castigatoare dintre ofertele admisibile,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es-ES"/>
        </w:rPr>
      </w:pP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es-ES"/>
        </w:rPr>
      </w:pPr>
      <w:r>
        <w:rPr>
          <w:rFonts w:cs="Arial" w:ascii="Verdana" w:hAnsi="Verdana"/>
          <w:sz w:val="28"/>
          <w:szCs w:val="28"/>
          <w:lang w:val="es-ES"/>
        </w:rPr>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0:00Z</dcterms:created>
  <dc:creator>Adriana Vancica</dc:creator>
  <dc:description/>
  <cp:keywords/>
  <dc:language>en-US</dc:language>
  <cp:lastModifiedBy>Simona Chiric</cp:lastModifiedBy>
  <dcterms:modified xsi:type="dcterms:W3CDTF">2008-12-24T10:53:00Z</dcterms:modified>
  <cp:revision>542</cp:revision>
  <dc:subject/>
  <dc:title/>
</cp:coreProperties>
</file>