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241 / 736C4 / 609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3.12.2008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tia nr. 240 din 12.12.2008, inregistrata la Consiliul National de Solutionare a Contestatiilor cu nr. 33164 din 12.12.2008, depusa de Aviabaltika Aviation Ltd cu sediul in Kaunas, str. Vilniaus nr. 86a, Lithuania, impotriva comunicarii nr. 3910317/1 din 09.12.2008 prin care se comunica reluarea procedurii de achizitie publica, avand termenul limita de depunere a ofertelor data de 16.12.2008, emisa de catre Inspectoratul General de Aviatie din cadrul Ministerului Internelor si Reformei Administrative cu sediul in Bucuresti, Sos. Bucuresti-Ploiesti km 8.5, sector 1, in calitate de autoritate contractanta, in cadrul procedurii de licitatie deschisa organizata in vederea atribuirii contractului de achizitie publica avand ca obiect „elicoptere”, s-a solicitat anularea hotararii autoritatii contractante referitor la data de depunere a ofertelor si stabilirea unui nou termen care sa nu fie mai devreme de sfarsitul lunii ianuarie 2009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tionare in fata Consiliului s-a desfasurat in scris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legii si a documentelor depuse de parti,</w:t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szCs w:val="28"/>
          <w:lang w:val="es-ES"/>
        </w:rPr>
        <w:t xml:space="preserve">În baza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in motivare, admite capatul de cerere vizand </w:t>
      </w:r>
      <w:r>
        <w:rPr>
          <w:rFonts w:cs="Arial" w:ascii="Verdana" w:hAnsi="Verdana"/>
          <w:sz w:val="28"/>
          <w:szCs w:val="28"/>
          <w:lang w:val="ro-RO"/>
        </w:rPr>
        <w:t>anularea hotararii autoritatii contractante referitor la data de depunere a ofertelor din</w:t>
      </w:r>
      <w:r>
        <w:rPr>
          <w:rFonts w:cs="Verdana" w:ascii="Verdana" w:hAnsi="Verdana"/>
          <w:sz w:val="28"/>
          <w:szCs w:val="28"/>
          <w:lang w:val="es-ES"/>
        </w:rPr>
        <w:t xml:space="preserve"> contestatia depusa de </w:t>
      </w:r>
      <w:r>
        <w:rPr>
          <w:rFonts w:cs="Arial" w:ascii="Verdana" w:hAnsi="Verdana"/>
          <w:sz w:val="28"/>
          <w:szCs w:val="28"/>
          <w:lang w:val="ro-RO"/>
        </w:rPr>
        <w:t>Aviabaltika Aviation Ltd. Anuleaza adresele prin care autoritatea contractanta a comunicat operatorilor economici reluarea procedurii de achizitie publica si noua data limita de depunere a ofertel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es-ES"/>
        </w:rPr>
        <w:t xml:space="preserve">În baza art. 278 alin. (2) si (4) din acelasi act normativ, obliga autoritatea contractanta </w:t>
      </w:r>
      <w:r>
        <w:rPr>
          <w:rFonts w:cs="Arial" w:ascii="Verdana" w:hAnsi="Verdana"/>
          <w:sz w:val="28"/>
          <w:szCs w:val="28"/>
          <w:lang w:val="ro-RO"/>
        </w:rPr>
        <w:t xml:space="preserve">ca, in termen de 10 zile de la primirea deciziei Consiliului, sa stabileasca o noua data limita de depunere a ofertelor cu respectarea prevederilor </w:t>
      </w:r>
      <w:r>
        <w:rPr>
          <w:rStyle w:val="Articol1"/>
          <w:rFonts w:cs="Arial" w:ascii="Verdana" w:hAnsi="Verdana"/>
          <w:b w:val="false"/>
          <w:color w:val="000000"/>
          <w:sz w:val="28"/>
          <w:szCs w:val="28"/>
        </w:rPr>
        <w:t>art. 71 din ordonanta de urgent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Obliga </w:t>
      </w:r>
      <w:r>
        <w:rPr>
          <w:rFonts w:cs="Verdana" w:ascii="Verdana" w:hAnsi="Verdana"/>
          <w:sz w:val="28"/>
          <w:szCs w:val="28"/>
          <w:lang w:val="es-ES"/>
        </w:rPr>
        <w:t>a</w:t>
      </w:r>
      <w:r>
        <w:rPr>
          <w:rFonts w:cs="Arial" w:ascii="Verdana" w:hAnsi="Verdana"/>
          <w:sz w:val="28"/>
          <w:szCs w:val="28"/>
          <w:lang w:val="es-ES"/>
        </w:rPr>
        <w:t>utoritatea contractanta sa comunice tuturor participantilor la procedura de atribuire masurile luate in baza prezentei decizii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Verdana" w:ascii="Verdana" w:hAnsi="Verdana"/>
          <w:sz w:val="28"/>
          <w:szCs w:val="28"/>
          <w:lang w:val="ro-RO"/>
        </w:rPr>
        <w:t>În baza art. 278 alin. (5) din O.U.G. nr. 34/2006,</w:t>
      </w:r>
      <w:r>
        <w:rPr>
          <w:rFonts w:cs="Arial" w:ascii="Verdana" w:hAnsi="Verdana"/>
          <w:sz w:val="28"/>
          <w:szCs w:val="28"/>
          <w:lang w:val="ro-RO"/>
        </w:rPr>
        <w:t xml:space="preserve"> capatul de cerere vizand stabilirea unui nou termen care sa nu fie mai devreme de sfarsitul lunii ianuarie 2009 este respins ca inadmisibil, pentru considerentele expuse in motivare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es-ES"/>
        </w:rPr>
        <w:t xml:space="preserve">Solicitarea autoritatii contractante privind </w:t>
      </w:r>
      <w:r>
        <w:rPr>
          <w:rFonts w:cs="Arial" w:ascii="Verdana" w:hAnsi="Verdana"/>
          <w:sz w:val="28"/>
          <w:szCs w:val="28"/>
          <w:lang w:val="ro-RO"/>
        </w:rPr>
        <w:t>incetarea perioadei de suspendare a procedurii de atribuire, se respinge ca ramasa fara obiect, conform celor evocate in motivare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  <w:t>În baza art. 278 alin. (6) din ordonanta evocata, dispune continuarea procedurii de achizitie publica, cu respectarea celor decise anterior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es-ES"/>
        </w:rPr>
        <w:t>Prezenta decizie este executorie si obligatorie pentru parti, în conformitate cu dispoziţiile art. 280 alin. (1) si (3) din Ordonanţa de urgenţă a Guvernului nr. 34/2006 aprobată prin Legea nr. 337/2006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59" w:right="720" w:gutter="0" w:header="0" w:top="851" w:footer="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Calibri;Century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acterStyle3">
    <w:name w:val="Character Style 3"/>
    <w:qFormat/>
    <w:rPr>
      <w:sz w:val="26"/>
      <w:szCs w:val="26"/>
    </w:rPr>
  </w:style>
  <w:style w:type="character" w:styleId="CharacterStyle2">
    <w:name w:val="Character Style 2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8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71">
    <w:name w:val="Style 7"/>
    <w:basedOn w:val="Normal"/>
    <w:qFormat/>
    <w:pPr>
      <w:widowControl w:val="false"/>
      <w:autoSpaceDE w:val="false"/>
      <w:ind w:left="1008" w:right="72" w:hanging="288"/>
      <w:jc w:val="both"/>
    </w:pPr>
    <w:rPr>
      <w:sz w:val="26"/>
      <w:szCs w:val="26"/>
      <w:lang w:val="sv-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decizie  ISO curs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49:00Z</dcterms:created>
  <dc:creator>Polixenia Carabus</dc:creator>
  <dc:description/>
  <cp:keywords/>
  <dc:language>en-US</dc:language>
  <cp:lastModifiedBy>Simona Chiric</cp:lastModifiedBy>
  <cp:lastPrinted>2008-12-23T16:49:00Z</cp:lastPrinted>
  <dcterms:modified xsi:type="dcterms:W3CDTF">2008-12-24T10:53:00Z</dcterms:modified>
  <cp:revision>480</cp:revision>
  <dc:subject/>
  <dc:title/>
</cp:coreProperties>
</file>