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46/C5/62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224-S/17.12.2008, completată ulterior prin corepondenţa nr. 281/23.12.2008, înregistrată la Consiliul sub nr. 33844/17.12.2008 şi respectiv nr. 34589/23.12.2008, formulată de SC ALLIANZ-ŢIRIAC ASIGURĂRI SA, cu sediul în municipiul Bucureşti, str. Căderea Bastiliei nr. 80-84, scetor 1, înregistrată la Oficiul Registrului Comerţului sub nr. J40/15882/1994, având CUI 6120740, împotriva rezultatului procedurii, emis în cadrul procedurii de atribuire, prin cerere de oferte cu fază finală de licitaţie electronică a contractului de achiziţie publică „Servicii de asigurare de răspundere civilă auto RCA” cod CPV 66516100-1, organizată de autoritatea contractantă INSPECTORATUL DE POLIŢIE AL JUDEŢULUI ARGEŞ, cu sediul în municipiul Piteşti, str. Victoriei nr. 45, judeţul Argeş, s-a solicitat „anularea deciziei autorităţii contractante prin care contractul de achiziţie a fost atribuit ofertantului SC Asigurare Reasigurare Ardaf S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ALLIANZ-ŢIRIAC ASIGURĂRI SA, cu sediul în municipiul Bucureşti, str. Căderea Bastiliei nr. 80-84, sector 1, în contradictoriu cu autoritatea contractantă INSPECTORATUL DE POLIŢIE AL JUDEŢULUI ARGEŞ, cu sediul în municipiul Piteşti, str. Victoriei nr. 45, judeţul Argeş, ca inadmisibil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întemeiată excepţia tardivităţii depune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ererea autorităţii contractante </w:t>
      </w:r>
      <w:r>
        <w:rPr>
          <w:rFonts w:cs="Helv;Arial" w:ascii="Verdana" w:hAnsi="Verdana"/>
          <w:color w:val="000000"/>
          <w:sz w:val="28"/>
          <w:szCs w:val="28"/>
          <w:lang w:val="ro-RO"/>
        </w:rPr>
        <w:t>de sancţionare a contestatoarei datorită exercitării abuzive a dreptului de a depune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ererea autorităţii contractante de încetare a perioadei de suspend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8" w:right="749" w:gutter="0" w:header="0" w:top="72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26:00Z</dcterms:created>
  <dc:creator>Daniela Uifalean</dc:creator>
  <dc:description/>
  <cp:keywords/>
  <dc:language>en-US</dc:language>
  <cp:lastModifiedBy>Loredana Mondoc</cp:lastModifiedBy>
  <cp:lastPrinted>2008-12-23T16:10:00Z</cp:lastPrinted>
  <dcterms:modified xsi:type="dcterms:W3CDTF">2008-12-24T09:03:00Z</dcterms:modified>
  <cp:revision>15</cp:revision>
  <dc:subject/>
  <dc:title/>
</cp:coreProperties>
</file>