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6247/C3/5894-5898-5953</w:t>
      </w:r>
    </w:p>
    <w:p>
      <w:pPr>
        <w:pStyle w:val="Normal"/>
        <w:jc w:val="center"/>
        <w:rPr>
          <w:rFonts w:ascii="Verdana" w:hAnsi="Verdana" w:cs="Arial"/>
          <w:b/>
          <w:b/>
          <w:sz w:val="28"/>
          <w:szCs w:val="28"/>
          <w:lang w:val="ro-RO"/>
        </w:rPr>
      </w:pPr>
      <w:r>
        <w:rPr>
          <w:rFonts w:cs="Arial" w:ascii="Verdana" w:hAnsi="Verdana"/>
          <w:b/>
          <w:sz w:val="28"/>
          <w:szCs w:val="28"/>
          <w:lang w:val="ro-RO"/>
        </w:rPr>
        <w:t>Data: 23.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nr. LZ 6867/03.12.2008 şi nr. 227/03.12.2008,  înregistrate la CNSC cu nr. 31970 din 04.12.2008 şi nr. 32006 din 04.12.2008, depuse de SC AGER LEASING IFN SA, cu sediul în Giurgiu, str. Portului, nr. 2, judeţul Giurgiu, cu adresa de corespondenţă în Bucureşti, Calea Floreasca, nr. 212, sector 1, înmatriculată la Oficiul Registrului Comerţului sub nr. J52/216/1999, având cod unic de înregistrare RO 12354400, reprezentată legal prin Răzvan Lorin Dumitrescu – Director general adjunct şi de COMPANIA INDUSTRIALĂ GRIVIŢA SA, cu sediul în Bucureşti, str. Clăbucet nr. 68, sector 1, înmatriculată la Oficiul Registrului Comerţului sub nr. J40/483/1991, având cod unic de înregistrare 1555239, reprezentată legal prin Alexandru Ciofiac–Administrator, formulate împotriva documentaţiei de atribuire, întocmită de PRIMĂRIA MUNICIPIULUI REŞIŢA, cu sediul în Reşiţa, Piaţa 1 Decembrie 1918  nr. 1A, judeţul Caraş-Severin, în calitate de autoritate contractantă în cadrul procedurii, licitaţie deschisă, organizată pentru atribuirea contractului având ca obiect „Achiziţie de autobuze pentru transportul urban de persoane în Municipiul Reşiţa, în sistem leasing”, s-a solicitat Consiliului: </w:t>
      </w:r>
    </w:p>
    <w:p>
      <w:pPr>
        <w:pStyle w:val="Normal"/>
        <w:numPr>
          <w:ilvl w:val="0"/>
          <w:numId w:val="1"/>
        </w:numPr>
        <w:tabs>
          <w:tab w:val="clear" w:pos="720"/>
          <w:tab w:val="left" w:pos="0" w:leader="none"/>
        </w:tabs>
        <w:ind w:left="0" w:firstLine="360"/>
        <w:jc w:val="both"/>
        <w:rPr>
          <w:rFonts w:ascii="Verdana" w:hAnsi="Verdana" w:cs="Arial"/>
          <w:sz w:val="28"/>
          <w:szCs w:val="28"/>
          <w:lang w:val="ro-RO"/>
        </w:rPr>
      </w:pPr>
      <w:r>
        <w:rPr>
          <w:rFonts w:cs="Arial" w:ascii="Verdana" w:hAnsi="Verdana"/>
          <w:sz w:val="28"/>
          <w:szCs w:val="28"/>
          <w:lang w:val="ro-RO"/>
        </w:rPr>
        <w:t>în principal, anularea procedurii de atribuire, iar în subsidiar, obligarea autorităţii contractante la remedierea actelor care afectează procedura de atribuire (de către SC AGER LEASING IFN SA) şi</w:t>
      </w:r>
    </w:p>
    <w:p>
      <w:pPr>
        <w:pStyle w:val="Normal"/>
        <w:numPr>
          <w:ilvl w:val="0"/>
          <w:numId w:val="1"/>
        </w:numPr>
        <w:tabs>
          <w:tab w:val="clear" w:pos="720"/>
          <w:tab w:val="left" w:pos="0" w:leader="none"/>
        </w:tabs>
        <w:ind w:left="0" w:firstLine="360"/>
        <w:jc w:val="both"/>
        <w:rPr/>
      </w:pPr>
      <w:r>
        <w:rPr>
          <w:rFonts w:cs="Arial" w:ascii="Verdana" w:hAnsi="Verdana"/>
          <w:sz w:val="28"/>
          <w:szCs w:val="28"/>
          <w:lang w:val="ro-RO"/>
        </w:rPr>
        <w:t>eliminarea „restricţiilor” de la pct. 3 şi 18 pentru Lot I, şi a celor de la pct. 3 şi 17, pentru Lot II, din condiţiile tehnice obligatorii referitoare la capacitatea cilindrică a motorului şi la suprastructura de rezistenţă a caroseriei şi modificarea caietului de sarcini prin admiterea unei capacităţi cilindrice de maxim 9 litri şi realizarea suprastructurii de rezistenţă a caroseriei şi din (aliaje de) aluminiu (de către COMPANIA INDUSTRIALĂ GRIVIŢA SA).</w:t>
      </w:r>
    </w:p>
    <w:p>
      <w:pPr>
        <w:pStyle w:val="Normal"/>
        <w:jc w:val="both"/>
        <w:rPr/>
      </w:pPr>
      <w:r>
        <w:rPr>
          <w:rFonts w:cs="Arial" w:ascii="Verdana" w:hAnsi="Verdana"/>
          <w:sz w:val="28"/>
          <w:szCs w:val="28"/>
          <w:lang w:val="ro-RO"/>
        </w:rPr>
        <w:t xml:space="preserve">În cadrul aceleiaşi proceduri, SC BMC TRUCK &amp; BUS SA, cu sediul în comuna Ciorogârla, şos. Bucureşti nr. 24, judeţul Ilfov, înmatriculată la Oficiul Registrului Comerţului sub nr. J23/190/2002, având cod unic de înregistrare RO 14442959, reprezentată legal prin Silvia Colacea–Consilier juridic a depus contestaţia nr. 2007/04.12.2008, înregistrată la CNSC sub nr. 32356/08.12.2008, formulată împotriva adresei de </w:t>
      </w:r>
      <w:r>
        <w:rPr>
          <w:rFonts w:cs="Arial" w:ascii="Verdana" w:hAnsi="Verdana"/>
          <w:color w:val="000000"/>
          <w:sz w:val="28"/>
          <w:szCs w:val="28"/>
          <w:lang w:val="ro-RO"/>
        </w:rPr>
        <w:t>clarificări emisă la data de 04.12.2008 de către autoritatea contractantă, solicitând Consiliului să o oblige pe aceasta din urmă în „a lua măsurile necesare pentru remedierea actelor ce afectează procedura de atribuire”.</w:t>
      </w:r>
      <w:r>
        <w:rPr>
          <w:rFonts w:cs="Arial" w:ascii="Verdana" w:hAnsi="Verdana"/>
          <w:sz w:val="28"/>
          <w:szCs w:val="28"/>
          <w:lang w:val="ro-RO"/>
        </w:rPr>
        <w:t xml:space="preserve"> </w:t>
      </w:r>
    </w:p>
    <w:p>
      <w:pPr>
        <w:pStyle w:val="Normal"/>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lipsei calităţii procesuale active a SC AGER LEASING IFN SA, invocată de autoritatea contractantă, ca nefondată.</w:t>
      </w:r>
    </w:p>
    <w:p>
      <w:pPr>
        <w:pStyle w:val="Normal"/>
        <w:ind w:firstLine="720"/>
        <w:jc w:val="both"/>
        <w:rPr/>
      </w:pPr>
      <w:r>
        <w:rPr>
          <w:rFonts w:cs="Arial" w:ascii="Verdana" w:hAnsi="Verdana"/>
          <w:sz w:val="28"/>
          <w:szCs w:val="28"/>
          <w:lang w:val="ro-RO"/>
        </w:rPr>
        <w:t>Respinge excepţia de tardivitate a contestaţiilor înaintate de SC AGER LEASING IFN SA şi de COMPANIA INDUSTRIALĂ GRIVIŢA SA.</w:t>
      </w:r>
    </w:p>
    <w:p>
      <w:pPr>
        <w:pStyle w:val="Normal"/>
        <w:ind w:firstLine="720"/>
        <w:jc w:val="both"/>
        <w:rPr>
          <w:rFonts w:ascii="Verdana" w:hAnsi="Verdana" w:cs="Arial"/>
          <w:sz w:val="28"/>
          <w:szCs w:val="28"/>
          <w:lang w:val="ro-RO"/>
        </w:rPr>
      </w:pPr>
      <w:r>
        <w:rPr>
          <w:rFonts w:cs="Arial" w:ascii="Verdana" w:hAnsi="Verdana"/>
          <w:sz w:val="28"/>
          <w:szCs w:val="28"/>
          <w:lang w:val="ro-RO"/>
        </w:rPr>
        <w:t>Admite cele 3 contestaţii şi 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52:00Z</dcterms:created>
  <dc:creator>Dan Cranta</dc:creator>
  <dc:description/>
  <cp:keywords/>
  <dc:language>en-US</dc:language>
  <cp:lastModifiedBy>Ioana Teodorescu</cp:lastModifiedBy>
  <cp:lastPrinted>2008-12-23T12:56:00Z</cp:lastPrinted>
  <dcterms:modified xsi:type="dcterms:W3CDTF">2008-12-24T13:12:00Z</dcterms:modified>
  <cp:revision>10</cp:revision>
  <dc:subject/>
  <dc:title/>
</cp:coreProperties>
</file>