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49/C8/63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209/18.12.2008, înregistrată la Consiliul Naţional de Soluţionare a Contestaţiilor sub nr. 34122/19.12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TEKSO FRIG ROMANIA S.R.L., cu sediul în Bucureşti, Calea Şerban Vodă nr. 256, sector 4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8289/1999, având Codul Unic de Înregistrare RO 1216958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20681/16.12.2008, emisă de către autoritatea contractantă UNIVERSITATEA POLITEHNICĂ BUCUR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plaiul Independenţei nr. 313, sector 6, cod poştal 77206, în cadrul procedurii de „licitaţie deschisă” pentru atribuirea contractului de achiziţie publică „Utilaje de bucătărie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zultatului procedurii nr. 20681/16.12.2008</w:t>
      </w:r>
      <w:r>
        <w:rPr>
          <w:rFonts w:cs="Arial" w:ascii="Verdana" w:hAnsi="Verdana"/>
          <w:sz w:val="28"/>
          <w:szCs w:val="28"/>
          <w:lang w:val="ro-RO"/>
        </w:rPr>
        <w:t>, luarea în considerare a garanţiei de participare depusă de societatea sa, precum şi reanalizarea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TEKSO FRIG ROMANIA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POLITEHNICĂ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8 alin. (6) din aceeaşi ordonanţă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361" w:right="1077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2-23T17:02:00Z</cp:lastPrinted>
  <dcterms:modified xsi:type="dcterms:W3CDTF">2008-12-24T07:53:00Z</dcterms:modified>
  <cp:revision>333</cp:revision>
  <dc:subject/>
  <dc:title/>
</cp:coreProperties>
</file>