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260/C1/33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2767/28.07.2008, înregistrată la CNSC cu nr.17682/28.07.2008, formulată de SC ENERGOTECH SA, cu sediul în Municipiul Bucureşti, Bd.Timişoara nr.104 E, sector 6, având CUI RO 14626749, înregistrată la ORC sub nr.J40/3886/2002, reprezentată legal prin Florian Cojocaru – Administrator, împotriva rezultatului procedurii comunicat prin corespondenţa nr.9134/ 24.07.2008, emis în cadrul procedurii de atribuire, ,,prin licitaţie deschisă’’, a contractului de achiziţie publică de servicii „LN4 cu modernizare staţie 110 kv CHE Băbeni’’, cod CPV 50532400-7, organizată de autoritatea contractantă SC HIDROELECTRICA SA, cu sediul în Municipiul Râmnicu Vâlcea, Strada Decebal nr.11, Judeţul Vâlcea, s-a solicitat anularea rezultatului procedurii prin care oferta sa a fost declarată inacceptabilă, iar oferta SC Electroechipament Industrial SRL a fost declarată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, contestaţia depusă de SC ENERGOTECH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SC HIDROELECTRICA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ererea de intervenţie formulată de SC ELECTROECHIPAMENT INDUSTRIAL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(3) din OUG nr.34/2006 aprobată prin Legea nr.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2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2-24T13:13:00Z</dcterms:modified>
  <cp:revision>428</cp:revision>
  <dc:subject/>
  <dc:title>  </dc:title>
</cp:coreProperties>
</file>