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261/411 C10/61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4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145/15.12.2008, înregistrată la Consiliu sub nr.33382/15.12.2008, formulată de către HILL INTERNATIONAL S.A., lider al asocierii HILL INTERNATIONAL S.A.– IDOM INGENIERIA Y CONSULTORIA S.A. cu sediul social: 20, avenue Monterey – L – 2163 Luxemburg şi adresa de corespondenţă în municipiul Bucureşti, str. Dr. Iacob Felix nr. 17-19, etaj 3, sector 1, înregistrată la Registrul Companiilor Luxemburg sub nr. B 106594, împotriva</w:t>
      </w:r>
      <w:r>
        <w:rPr>
          <w:rFonts w:cs="Arial" w:ascii="Verdana" w:hAnsi="Verdana"/>
          <w:bCs/>
          <w:sz w:val="28"/>
          <w:szCs w:val="28"/>
        </w:rPr>
        <w:t xml:space="preserve"> adresei nr. 40/IA/1972/05.12.2008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>” a contractului de achiziţie publică de servicii având ca obiect „Asistenţă tehnică pentru supervizarea lucrărilor de construcţie a infrastructurii rutiere şi feroviare de acces la podul peste Dunăre de la Calafat - Vidin” organizată de autoritatea contractantă MINISTERUL TRANSPORTURILOR, cu sediul în municipiul Bucureşti, b-dul Dinicu Golescu nr. 38, sector 1, s-a solicitat Consiliului să dispună Comisiei de Evaluare „reevaluarea în mod corespunzător a experţilor ... 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sz w:val="28"/>
          <w:szCs w:val="28"/>
        </w:rPr>
        <w:t xml:space="preserve">HILL INTERNATIONAL S.A., lider al asocierii HILL INTERNATIONAL S.A. – IDOM INGENIERIA Y CONSULTORIA S.A. cu sediul social: 20, avenue Monterey – L – 2163 Luxemburg şi adresa de corespondenţă în municipiul Bucureşti, str. Dr. Iacob Felix nr. 17-19, etaj 3, sector 1, în contradictoriu cu </w:t>
      </w:r>
      <w:r>
        <w:rPr>
          <w:rFonts w:cs="Arial" w:ascii="Verdana" w:hAnsi="Verdana"/>
          <w:bCs/>
          <w:sz w:val="28"/>
          <w:szCs w:val="28"/>
        </w:rPr>
        <w:t>MINISTERUL TRANSPORTURILOR, cu sediul în municipiul Bucureşti, b-dul Dinicu Golescu nr. 38, sector 1 şi dispune continuarea procedurii de atribuire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0:00Z</dcterms:created>
  <dc:creator>Ana Serbanescu</dc:creator>
  <dc:description/>
  <cp:keywords/>
  <dc:language>en-US</dc:language>
  <cp:lastModifiedBy>Mihaela Gheonea</cp:lastModifiedBy>
  <cp:lastPrinted>2008-12-22T11:30:00Z</cp:lastPrinted>
  <dcterms:modified xsi:type="dcterms:W3CDTF">2008-12-24T10:21:00Z</dcterms:modified>
  <cp:revision>3</cp:revision>
  <dc:subject/>
  <dc:title/>
</cp:coreProperties>
</file>