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6262/ 2C2 /6055, 6132</w:t>
      </w:r>
    </w:p>
    <w:p>
      <w:pPr>
        <w:pStyle w:val="Normal"/>
        <w:tabs>
          <w:tab w:val="clear" w:pos="720"/>
          <w:tab w:val="left" w:pos="2618" w:leader="none"/>
        </w:tabs>
        <w:jc w:val="center"/>
        <w:rPr/>
      </w:pPr>
      <w:r>
        <w:rPr>
          <w:rFonts w:cs="Arial" w:ascii="Verdana" w:hAnsi="Verdana"/>
          <w:b/>
          <w:sz w:val="28"/>
          <w:szCs w:val="28"/>
          <w:lang w:val="ro-RO"/>
        </w:rPr>
        <w:t xml:space="preserve">Data:24.1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2949/11.12.2008, depusă de către SC CHEQUE DEJEUNER ROMÂNIA SRL, cu sediul social în Bucureşti, Şoseaua Dudeşti-Pantelimon nr.42, sector 3, având Cod Unic de Înregistrare 14774435 şi număr de înregistrare la Oficiul Registrului Comerţului J40/6468/2002, reprezentată legal prin director general Elena Pap împotriva rezultatului procedurii comunicat prin adresa nr.6373 din data de 08.12.2008 emisa de către CONSILIUL LOCAL TURBUREA, având sediul în comuna Turburea, judeţul Gorj,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w:t>
      </w:r>
      <w:r>
        <w:rPr>
          <w:rFonts w:cs="Verdana" w:ascii="Verdana" w:hAnsi="Verdana"/>
          <w:sz w:val="28"/>
          <w:szCs w:val="28"/>
          <w:lang w:val="ro-RO"/>
        </w:rPr>
        <w:t>tipărire şi furnizare tichete cadou</w:t>
      </w:r>
      <w:r>
        <w:rPr>
          <w:rFonts w:cs="Arial" w:ascii="Verdana" w:hAnsi="Verdana"/>
          <w:sz w:val="28"/>
          <w:szCs w:val="28"/>
          <w:lang w:val="ro-RO"/>
        </w:rPr>
        <w:t>”, cod CPV 30199770-8, s-a solicitat anularea acestuia.</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3287/15.12.2008, depusă de către SC ACCOR SERVICES SRL, cu sediul în Bucureşti, str. Şerban Vodă nr.133, sector 4, având având Cod Unic de Înregistrare 10696741 şi număr de înregistrare la Oficiul Registrului Comerţului J40/5659/1998, împotriva deciziei de adjudecare comunicată prin adresa nr.6373/08.12.2008 emisă de către CONSILIUL LOCAL TURBUREA, având sediul în comuna Turburea, judeţul Gorj,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contractului de achiziţie publică având ca obiect „</w:t>
      </w:r>
      <w:r>
        <w:rPr>
          <w:rFonts w:cs="Verdana" w:ascii="Verdana" w:hAnsi="Verdana"/>
          <w:sz w:val="28"/>
          <w:szCs w:val="28"/>
          <w:lang w:val="ro-RO"/>
        </w:rPr>
        <w:t>tipărire şi furnizare tichete cadou</w:t>
      </w:r>
      <w:r>
        <w:rPr>
          <w:rFonts w:cs="Arial" w:ascii="Verdana" w:hAnsi="Verdana"/>
          <w:sz w:val="28"/>
          <w:szCs w:val="28"/>
          <w:lang w:val="ro-RO"/>
        </w:rPr>
        <w:t>”, cod CPV 30199770-8,  s-a solicitat anularea acesteia, respingerea ca neconformă a ofertei depuse de SC Tichet Plus Services SRL şi reevaluarea ofertelor.</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ile formulate de SC CHEQUE DEJEUNER ROMÂNIA SRL şi de către SC ACCOR SERVICES SRL în contradictoriu cu CONSILIUL LOCAL TURBUREA, JUDEŢUL GORJ.</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lang w:val="ro-RO"/>
        </w:rPr>
        <w:t xml:space="preserve"> anularea raportului procedurii nr.6372/8.12.2008 si a tuturor comunicarilor subsecvente acestu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continuarea procedurii,dupa indeplinirea dispozitiilor de mai sus,prin reevaluarea ofertelor admisibile depuse de SC CHEQUE DEJEUNER ROMÂNIA SRL şi SC ACCOR SERVICES SRL si consemnarea respingerii ca neconforma a ofertei depuse de SC Tichet Plus Services SRL.</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tiile art. 280 alin(1)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72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11:00Z</dcterms:created>
  <dc:creator>Madalina Paduraru</dc:creator>
  <dc:description/>
  <cp:keywords/>
  <dc:language>en-US</dc:language>
  <cp:lastModifiedBy>Carina Zarnescu</cp:lastModifiedBy>
  <cp:lastPrinted>2008-12-24T11:42:00Z</cp:lastPrinted>
  <dcterms:modified xsi:type="dcterms:W3CDTF">2008-12-24T10:34:00Z</dcterms:modified>
  <cp:revision>3</cp:revision>
  <dc:subject/>
  <dc:title/>
</cp:coreProperties>
</file>