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6263/C3/615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4.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56958 din 15.12.2008, înregistrată la CNSC sub nr. 33426/15.12.2008, depusă de SC CARPATICA ASIG SA, cu sediul în Sibiu, str. Autogării nr. 1, judeţul Sibiu, înmatriculată la Oficiul Registrului Comerţului sub nr. J32/1053/1996, având CUI 8990884, reprezentată legal prin Flucus Mariana – Director General, formulată împotriva documentaţiei de atribuire, emisă de Serviciul de Ambulanţă Judeţean Neamţ, cu sediul în Piatra-Neamţ, str. Leonida nr. 151, judeţul Neamţ, cod poştal 610168, în calitate de autoritate contractantă, în cadrul procedurii cerere de oferte, organizată pentru atribuirea contractului de servicii, având ca obiect „Asigurare de răspundere civilă auto RCA 2009, cod CPV 66516100-1; asigurare facultativă a autovehiculelor CASCO, cod CPV 66334100-1”, s-a solicitat Consiliului eliminarea următoarelor cerinţe minime obligatorii: declaraţia prin care se confirmă că ofertantul nu a fost sub supraveghere sau administrare specială, nu a fost supus procedurii de redresare financiară, nu i s-a interzis temporar exercitarea activităţii de asigurare şi/sau reasigurare în ultimii cinci ani, precum şi eliminarea cerinţelor din fişa de date a achiziţiei, pct. V.2) referitoare la coeficientul de lichiditate de minim 1,5, a marjei de solvabilitate minimă de 100.000.000 lei şi a celei de la pct. V.3) privind profitul brut, de minim trei ori valoarea contractulu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620"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08:00Z</dcterms:created>
  <dc:creator>Dan Cranta</dc:creator>
  <dc:description/>
  <cp:keywords/>
  <dc:language>en-US</dc:language>
  <cp:lastModifiedBy>Ioana Teodorescu</cp:lastModifiedBy>
  <cp:lastPrinted>2008-12-24T14:15:00Z</cp:lastPrinted>
  <dcterms:modified xsi:type="dcterms:W3CDTF">2008-12-24T13:13:00Z</dcterms:modified>
  <cp:revision>55</cp:revision>
  <dc:subject/>
  <dc:title/>
</cp:coreProperties>
</file>