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264/ C3 / 6038</w:t>
      </w:r>
    </w:p>
    <w:p>
      <w:pPr>
        <w:pStyle w:val="Normal"/>
        <w:jc w:val="center"/>
        <w:rPr/>
      </w:pPr>
      <w:r>
        <w:rPr>
          <w:rFonts w:cs="Arial" w:ascii="Verdana" w:hAnsi="Verdana"/>
          <w:b/>
          <w:sz w:val="28"/>
          <w:szCs w:val="28"/>
          <w:lang w:val="ro-RO"/>
        </w:rPr>
        <w:t xml:space="preserve">Data: 2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4 din 08.12.2008, înregistrată la CNSC sub nr. 32848 din 10.12.2008, depusă de SC KRISTIN</w:t>
      </w:r>
      <w:r>
        <w:rPr>
          <w:rFonts w:cs="Arial" w:ascii="Arial" w:hAnsi="Arial"/>
          <w:sz w:val="28"/>
          <w:szCs w:val="28"/>
          <w:lang w:val="ro-RO"/>
        </w:rPr>
        <w:t>′</w:t>
      </w:r>
      <w:r>
        <w:rPr>
          <w:rFonts w:cs="Arial" w:ascii="Verdana" w:hAnsi="Verdana"/>
          <w:sz w:val="28"/>
          <w:szCs w:val="28"/>
          <w:lang w:val="ro-RO"/>
        </w:rPr>
        <w:t xml:space="preserve"> ART SRL, cu sediul în Oradea, str. List Ferenc nr. 36, bl. PB36, ap. 7, judeţul Bihor, înmatriculată la Oficiul Registrului Comerţului sub nr. J05/320/2004, având CUI RO 13860953, reprezentată prin Tal Ciprian Alexandru – Administrator, formulată împotriva rezultatului procedurii de atribuire, comunicat prin adresa nr. 1175/04.12.2008 de PRIMĂRIA COMUNEI VIIŞOARA, cu sediul în comuna Viişoara, nr. 227, judeţul Bihor, în calitate de autoritate contractantă în cadrul procedurii, cerere de oferte, organizată pentru atribuirea contractului de lucrări având ca obiect „Reabilitare Casa de Cultură Viişoara, comuna Viişoara, judeţul Bihor”, cod CPV 45212300-9, s-a solicitat Consiliului anularea actului contestat şi atribuirea către ea a contractului de lucrări.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22:00Z</dcterms:created>
  <dc:creator>Dan Cranta</dc:creator>
  <dc:description/>
  <cp:keywords/>
  <dc:language>en-US</dc:language>
  <cp:lastModifiedBy>Ioana Teodorescu</cp:lastModifiedBy>
  <cp:lastPrinted>2008-12-24T12:15:00Z</cp:lastPrinted>
  <dcterms:modified xsi:type="dcterms:W3CDTF">2008-12-24T13:13:00Z</dcterms:modified>
  <cp:revision>7</cp:revision>
  <dc:subject/>
  <dc:title/>
</cp:coreProperties>
</file>