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           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265/C1/612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24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33277/15.12.2008, formulată de SC RO-MAT-CONSTRUCT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în Constanţa, Str. Poporului, nr. 76, judeţul Constanţa, înregistrată la ORC sub nr. J13/1009/1999, având CUI 11658592, reprezentată legal prin d-nul Grădinaru Bogdan - Administrator, împotriva adresei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95/11.12.2008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OLEGIUL TEHNIC „PONTICA”, cu sediul în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Constanţa, Str. I. C. Brătianu, nr. 248, judeţul Constanţ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>„cerere de oferte” privind atribuirea contractului de achiziţie publică finalizat cu încheierea unui acord cadru având ca obiect: „Lucrări de reabilitare cămin P+2E”  cod CPV 45000000-7, s-au solicitat: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anularea rezultatului licitaţiei organizată de autoritatea contractantă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anularea adresei de comunicare nr.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5466/27.11.2008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sz w:val="28"/>
          <w:szCs w:val="28"/>
          <w:lang w:val="ro-RO"/>
        </w:rPr>
        <w:t>SC RO-MAT-CONSTRUCT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COLEGIUL TEHNIC „PONTICA”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32:00Z</dcterms:created>
  <dc:creator>Ramona Hatingher</dc:creator>
  <dc:description/>
  <cp:keywords/>
  <dc:language>en-US</dc:language>
  <cp:lastModifiedBy>Iuliana Matei</cp:lastModifiedBy>
  <cp:lastPrinted>2008-12-24T13:32:00Z</cp:lastPrinted>
  <dcterms:modified xsi:type="dcterms:W3CDTF">2008-12-24T13:13:00Z</dcterms:modified>
  <cp:revision>3</cp:revision>
  <dc:subject/>
  <dc:title/>
</cp:coreProperties>
</file>