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left="-360" w:right="-360" w:hanging="0"/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left="-360" w:right="-360" w:hanging="0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ind w:left="-360" w:right="-360" w:hanging="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left="-360" w:right="-36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-360" w:right="-360" w:hanging="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2 din OUG nr. 34/2006, cu modificări şi completări ulterioare,  privind atribuirea contractelor de achiziţie publică, a contractelor de concesiune de lucrări publice şi a contractelor de concesiune de servicii,  aprobată prin Legea nr. 337/2006,  Consiliul adoptă urmatoarea:</w:t>
      </w:r>
    </w:p>
    <w:p>
      <w:pPr>
        <w:pStyle w:val="Normal"/>
        <w:ind w:left="-360" w:right="-360" w:hanging="0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rFonts w:ascii="Wide Latin" w:hAnsi="Wide Latin" w:cs="Arial"/>
          <w:b/>
          <w:b/>
          <w:sz w:val="36"/>
          <w:szCs w:val="36"/>
          <w:lang w:val="ro-RO"/>
        </w:rPr>
      </w:pPr>
      <w:r>
        <w:rPr>
          <w:rFonts w:cs="Arial" w:ascii="Wide Latin" w:hAnsi="Wide Latin"/>
          <w:b/>
          <w:sz w:val="36"/>
          <w:szCs w:val="36"/>
          <w:lang w:val="ro-RO"/>
        </w:rPr>
        <w:t>DECIZIE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266/C1/6281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12.2008</w:t>
      </w:r>
    </w:p>
    <w:p>
      <w:pPr>
        <w:pStyle w:val="Normal"/>
        <w:ind w:left="-360" w:right="-360" w:hanging="0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10734/18.12.2008, înregistrată la CNSC cu nr. 34049/18.12.2008, formulată  de SC CONCIVIA SA, cu sediul în Brăila, Str. Calea Călăraşilor, nr.161, Jud. Brăila, înregistrată la ORC sub nr. J09/135/1991, având CUI 2252764, reprezentată legal prin D-nul. Soare Vasile- Administrator,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referitoare la procedura de atribuire a contractului </w:t>
      </w:r>
      <w:r>
        <w:rPr>
          <w:rFonts w:cs="Arial" w:ascii="Verdana" w:hAnsi="Verdana"/>
          <w:sz w:val="28"/>
          <w:szCs w:val="28"/>
          <w:lang w:val="ro-RO"/>
        </w:rPr>
        <w:t>de achiziţie publică, prin licitaţie deschisă, având ca obiect „Sistem integrat de reabilitare a sistemului de alimentare cu apă şi canalizare, a staţiilor de tratare a apei potabile şi staţiilor de ape uzate, în localităţile cu o populaţie de până la 50.000 de locuitori; Subproiect: Sistem integrat de reabilitare a sistemului de alimentare cu apă şi canalizare, a staţiilor de tratare a apei potabile şi staţiilor de ape uzate în Loc. Măcin, Jud. Tulcea-cod CPV 45231100-6”, organizată de autoritatea contractantă COMPANIA NAŢIONALĂ DE INVESTIŢII, cu sediul în Mun. Bucureşti, B-dul Dinicu Golescu, nr. 38, Etj. 2, Cam. 31, Sector 1, s-a contestat „documentaţia de atribuire”.</w:t>
      </w:r>
    </w:p>
    <w:p>
      <w:pPr>
        <w:pStyle w:val="Normal"/>
        <w:ind w:left="-360" w:right="-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ind w:left="-360" w:right="-360" w:hanging="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left="-360" w:right="-360" w:hanging="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left="-360" w:right="-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excepţia tardivităţii invocată de autoritatea contractantă COMPANIA NAŢIONALĂ DE INVESTIŢII privind contestaţia formulată de SC CONCIVIA SA şi, pe cale de consecinţă dispune continuarea procedurii în cauză. </w:t>
      </w:r>
    </w:p>
    <w:p>
      <w:pPr>
        <w:pStyle w:val="Normal"/>
        <w:ind w:left="-360" w:right="-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, pentru părţi, în conformitate cu dispoziţiile art. 280 alin. (3) din OUG nr. 34/2006, aprobată prin Legea nr. 337/2006 cu modificările şi completările ulterioare.</w:t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left="-360" w:right="-360"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, în termen de 10 zile de la comunicare. </w:t>
      </w:r>
    </w:p>
    <w:p>
      <w:pPr>
        <w:pStyle w:val="Normal"/>
        <w:ind w:left="-360" w:right="-360"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620" w:right="1107" w:gutter="0" w:header="0" w:top="719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4:00Z</dcterms:created>
  <dc:creator>Ramona Hatingher</dc:creator>
  <dc:description/>
  <cp:keywords/>
  <dc:language>en-US</dc:language>
  <cp:lastModifiedBy>Iuliana Matei</cp:lastModifiedBy>
  <cp:lastPrinted>2008-12-24T12:14:00Z</cp:lastPrinted>
  <dcterms:modified xsi:type="dcterms:W3CDTF">2008-12-24T13:13:00Z</dcterms:modified>
  <cp:revision>44</cp:revision>
  <dc:subject/>
  <dc:title>CONSILIUL   NAŢIONAL   DE SOLUŢIONARE A CONTESTAŢIILOR</dc:title>
</cp:coreProperties>
</file>