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6268/C1/610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1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33191/12.12.2008, formulată de SC CARL ZEISS INSTRUMENTS SRL, cu sediul în Municipiul Bucureşti, strada Dr.Lister nr.24, cod 050543, având CUI RO 6970643, înregistrată la ORC sub nr.J40/26150/1994, reprezentată prin Radu Hogaş, împotriva raportului procedurii nr.4989/08.12.2008 şi a comunicării rezultatului procedurii nr.66250/13.10.2008, emise în cadrul procedurii de atribuire, prin ,,licitaţie deschisă’’, a contractului de achiziţie publică, având drept obiect „Furnizare microscop de cercetare echipat cu accesorii pentru analiza de imagini şi soft, analiză cromozomială’’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od CPV – 38510000-3, iniţiată de INSTITUTUL DE CERCETARE-DEZVOLTARE PENTRU BOVINE BALOTEŞTI, </w:t>
      </w:r>
      <w:r>
        <w:rPr>
          <w:rFonts w:cs="Verdana" w:ascii="Verdana" w:hAnsi="Verdana"/>
          <w:bCs/>
          <w:sz w:val="28"/>
          <w:szCs w:val="28"/>
          <w:lang w:val="ro-RO"/>
        </w:rPr>
        <w:t>cu sediul în Judeţul Ilfov, Localitatea Baloteşti, Şos.Bucureşti-Ploieşti, km.21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reprezentată de Ioana Nicolae – Director Genera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-a solicitat reevaluarea deciziei autorităţii contractante.</w:t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CARL ZEISS INSTRUMENTS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INSTITUTUL DE CERCETARE-DEZVOLTARE PENTRU BOVINE BALOTEŞTI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  <w:t xml:space="preserve">Anulează </w:t>
      </w:r>
      <w:r>
        <w:rPr>
          <w:rFonts w:cs="Arial" w:ascii="Verdana" w:hAnsi="Verdana"/>
          <w:sz w:val="28"/>
          <w:szCs w:val="28"/>
          <w:lang w:val="ro-RO"/>
        </w:rPr>
        <w:t>raportul procedurii nr.4989/08.12.2008 precum şi actele subsecvente acestuia, inclusiv comunicarea rezultatului procedurii nr.5005/08.12.2008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 în cauză, prin reevaluarea tuturor ofertelor depuse şi desemnarea ofertei câştigătoare conform art.200 din OUG nr.34/2006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Remedierile de mai sus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280 alin.(1) şi (3) din OUG nr.34/2006 aprobată prin Legea nr. 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9:00Z</dcterms:created>
  <dc:creator> </dc:creator>
  <dc:description/>
  <cp:keywords/>
  <dc:language>en-US</dc:language>
  <cp:lastModifiedBy>Iuliana Matei</cp:lastModifiedBy>
  <cp:lastPrinted>2008-04-14T11:46:00Z</cp:lastPrinted>
  <dcterms:modified xsi:type="dcterms:W3CDTF">2008-12-24T13:14:00Z</dcterms:modified>
  <cp:revision>135</cp:revision>
  <dc:subject/>
  <dc:title>  </dc:title>
</cp:coreProperties>
</file>