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6270/414  C10/62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9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Prin contestaţia fără număr de înregistrare la emitent  înregistrată la Consiliu sub nr. 33.687/17.12.2008, completată prin adresa nr. 10.222/23.12.2008, înregistrată la Consiliu sub nr. 34.573/23.12.2008, formulată de către S.C. ABACUS SYSTEMS &amp; SOLUTIONS S.R.L, cu sediul în municipiul Bucureşti, Splaiul Independenţei nr. 309, sector 6, înregistrată la Oficiul Registrului Comerţului sub nr. J40/2476/1998, având C.U.Î 10421180,  împotriva adresei nr. 264/12.12.2008 reprezentând comunicarea rezultatului  procedurii de atribuire prin „cerere de oferte” a contractului </w:t>
      </w:r>
      <w:r>
        <w:rPr>
          <w:rFonts w:cs="Arial" w:ascii="Verdana" w:hAnsi="Verdana"/>
          <w:bCs/>
          <w:sz w:val="28"/>
          <w:szCs w:val="28"/>
        </w:rPr>
        <w:t>de achiziţie publică de furnizare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având ca obiect „Achiziţionare echipament de calcul”, organizată de către autoritatea contractantă AGENŢIA NAŢIONALĂ DE INTEGRITATE cu sediul în municipiul Bucureşti, b-dul. Lascăr Catargiu nr. 15, sector 1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 „anularea actului nr. 264 din data de 12.12.2008, </w:t>
      </w:r>
      <w:r>
        <w:rPr>
          <w:rFonts w:cs="Arial" w:ascii="Verdana" w:hAnsi="Verdana"/>
          <w:sz w:val="28"/>
          <w:szCs w:val="28"/>
        </w:rPr>
        <w:t>«Comunicare rezultat procedură» şi reevaluarea ofertelor depuse</w:t>
      </w:r>
      <w:r>
        <w:rPr>
          <w:rFonts w:cs="Arial" w:ascii="Verdana" w:hAnsi="Verdana"/>
          <w:bCs/>
          <w:sz w:val="28"/>
          <w:szCs w:val="28"/>
        </w:rPr>
        <w:t>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</w:t>
      </w:r>
      <w:r>
        <w:rPr>
          <w:rFonts w:cs="Arial" w:ascii="Verdana" w:hAnsi="Verdana"/>
          <w:bCs/>
          <w:sz w:val="28"/>
          <w:szCs w:val="28"/>
        </w:rPr>
        <w:t>Dispune, din oficiu, anularea raportului procedurii nr. 250/11.12.2008 şi a actelor subsecvente</w:t>
      </w:r>
      <w:r>
        <w:rPr>
          <w:rFonts w:cs="Arial" w:ascii="Verdana" w:hAnsi="Verdana"/>
          <w:sz w:val="28"/>
          <w:szCs w:val="28"/>
        </w:rPr>
        <w:t>, cu reluarea procedurii de atribuire din etapa verificării ofertelor tehnice, în termen de 11 zile de la comunicarea prezentei decizii, având în vedere considerentele evocate în motiv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 formulată de către S.C. ABACUS SYSTEMS &amp; SOLUTIONS S.R.L, cu sediul în municipiul Bucureşti, Splaiul Independenţei nr. 309, sector 6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AGENŢIA NAŢIONALĂ DE INTEGRITATE, </w:t>
      </w:r>
      <w:r>
        <w:rPr>
          <w:rFonts w:cs="Arial" w:ascii="Verdana" w:hAnsi="Verdana"/>
          <w:sz w:val="28"/>
          <w:szCs w:val="28"/>
        </w:rPr>
        <w:t xml:space="preserve">cu sediul în </w:t>
      </w:r>
      <w:r>
        <w:rPr>
          <w:rFonts w:cs="Arial" w:ascii="Verdana" w:hAnsi="Verdana"/>
          <w:bCs/>
          <w:sz w:val="28"/>
          <w:szCs w:val="28"/>
        </w:rPr>
        <w:t xml:space="preserve">municipiul Bucureşti, b-dul. Lascăr Catargiu nr. 15, sector 1, ca rămasă fără obiect, având în vedere măsurile dispuse din oficiu.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 280 alin. (1) şi (3) din O.U.G. nr. 34/ 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53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29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50:00Z</dcterms:created>
  <dc:creator>Ana Serbanescu</dc:creator>
  <dc:description/>
  <cp:keywords/>
  <dc:language>en-US</dc:language>
  <cp:lastModifiedBy>Mihaela Gheonea</cp:lastModifiedBy>
  <cp:lastPrinted>2008-12-29T13:03:00Z</cp:lastPrinted>
  <dcterms:modified xsi:type="dcterms:W3CDTF">2009-01-05T08:57:00Z</dcterms:modified>
  <cp:revision>3</cp:revision>
  <dc:subject/>
  <dc:title/>
</cp:coreProperties>
</file>