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6271/413 C10/61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 xml:space="preserve">Data: 29.12.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sz w:val="28"/>
          <w:szCs w:val="28"/>
        </w:rPr>
        <w:tab/>
        <w:tab/>
        <w:t>Prin contestaţia nr.1231/12.12.2008, înregistrată la Consiliu sub nr.33220/12.12.2008, formulată de către S.C. PERSONAL SOLUTIONS S.R.L., cu sediul în municipiul Bucureşti, str. Marcel Iancu  nr.3-5, etaj 3, sector 2, înregistrată la Oficiul Registrului Comerţului sub nr.J40/4863/2007, având C.U.Î 21313876 împotriva</w:t>
      </w:r>
      <w:r>
        <w:rPr>
          <w:rFonts w:cs="Arial" w:ascii="Verdana" w:hAnsi="Verdana"/>
          <w:bCs/>
          <w:sz w:val="28"/>
          <w:szCs w:val="28"/>
        </w:rPr>
        <w:t xml:space="preserve">  documentaţiei de atribuire elaborată în cadrul procedurii de atribuire prin „licitaţie deschisă” a contractului de achiziţie publică de furnizare având ca obiect „SISTEM INFORMATIC GEOSPAŢIAL PENTRU REDUCEREA RISCULUI LA INUNDAŢII ÎN ZONA TRANSFRONTALIERĂ PRIN DEZVOLTAREA DE TEHNOLOGII IT (SIGRIT)” organizată de către autoritatea contractantă CONSILIUL JUDEŢEAN CONSTANŢA, cu sediul în municipiul Constanţa, b-dul Tomis nr.51, judeţul Constanţa, s-a solicitat Consiliului „obligarea autorităţii contractante de a elimina  din Documentaţia de Atribuire condiţia ca valoarea fiecărui produs ofertat să nu depăşească preţurile unitare maxime indicate” şi obligarea autorităţii contractante la uniformizarea, în tot cuprinsul Documentaţiei de Atribuire a formulării cerinţei privind prezentarea de către operatorii economici participanţi la procedură a autorizărilor de livrare pentru produsele hardware şi software care vor fi livrate în cadrul contractului. În mod concret eliminarea termenului «distribuitor» şi păstrarea referirii la producător şi importator direct, care indică fără echivoc entităţile care emit autorizările de livr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Respinge ca nefondată contestaţia formulată de S.C. PERSONAL SOLUTIONS S.R.L., cu sediul în municipiul Bucureşti, str. Marcel Iancu  nr.3-5, etaj 3, sector 2, în contradictoriu cu autoritatea contractantă </w:t>
      </w:r>
      <w:r>
        <w:rPr>
          <w:rFonts w:cs="Arial" w:ascii="Verdana" w:hAnsi="Verdana"/>
          <w:bCs/>
          <w:sz w:val="28"/>
          <w:szCs w:val="28"/>
        </w:rPr>
        <w:t>CONSILIUL JUDEŢEAN CONSTANŢA, cu sediul în municipiul Constanţa, b-dul Tomis nr.51, judeţul Constanţa, respectiv capătul de cerere privind „obligarea autorităţii contractante de a elimina  din Documentaţia de Atribuire condiţia ca valoarea fiecărui produs ofertat să nu depăşească preţurile unitare maxime ind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ab/>
        <w:tab/>
        <w:t xml:space="preserve">Respinge capătul de cerere privind </w:t>
        <w:tab/>
        <w:t>„ ... eliminarea termenului «distribuitor»  şi păstrarea referirii la producător şi importator direct...” ca fiind rămas fără obiect având în vedere faptul că autoritatea contractantă a achiesat la solicitarea contestatoar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Labeldatatext"/>
          <w:rFonts w:ascii="Verdana" w:hAnsi="Verdana" w:cs="Arial"/>
          <w:bCs/>
          <w:sz w:val="28"/>
          <w:szCs w:val="28"/>
        </w:rPr>
      </w:pPr>
      <w:r>
        <w:rPr>
          <w:rFonts w:cs="Arial" w:ascii="Verdana" w:hAnsi="Verdana"/>
          <w:bCs/>
          <w:sz w:val="28"/>
          <w:szCs w:val="28"/>
        </w:rPr>
        <w:tab/>
        <w:tab/>
        <w:t xml:space="preserve">Dispune, din oficiu, comunicarea de către autoritatea contractantă a măsurii de remediere a documentaţiei de atribuire, constând în uniformizarea atât în Fişa de date a achiziţiei - punctul 4.4.6) cât şi în Caietul de sarcini - punctul 5.2), a cerinţei minime obligatorii, în sensul că „ofertantul va trebui să prezinte documente din care să rezulte autorizarea de comercializare din partea producătorilor, sau autorizare de la importatorul direct, pentru produsele hardware şi software”, tuturor operatorilor economici care au achiziţionat documentaţia de atribuire, în termen de 12 zile de la comunicarea prezentei decizii după care procedura de atribuire va continu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 (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28:00Z</dcterms:created>
  <dc:creator>Ana Serbanescu</dc:creator>
  <dc:description/>
  <cp:keywords/>
  <dc:language>en-US</dc:language>
  <cp:lastModifiedBy>Mihaela Gheonea</cp:lastModifiedBy>
  <cp:lastPrinted>2008-12-24T16:22:00Z</cp:lastPrinted>
  <dcterms:modified xsi:type="dcterms:W3CDTF">2009-01-05T08:54:00Z</dcterms:modified>
  <cp:revision>3</cp:revision>
  <dc:subject/>
  <dc:title/>
</cp:coreProperties>
</file>