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275/416 C10 /63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30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10/17.12.2008, </w:t>
      </w:r>
      <w:r>
        <w:rPr>
          <w:rFonts w:cs="Arial" w:ascii="Verdana" w:hAnsi="Verdana"/>
          <w:bCs/>
          <w:sz w:val="28"/>
          <w:szCs w:val="28"/>
        </w:rPr>
        <w:t>înregistrată la CNSC sub nr. 34.183/19.12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NAFI TRANS COM S.R.L. cu sediul în municipiul Bucureşti, b-dul Nicolae Grigorescu nr.19, bl.V18, sc.6, ap.102, sector 3, </w:t>
      </w:r>
      <w:r>
        <w:rPr>
          <w:rFonts w:cs="Arial" w:ascii="Verdana" w:hAnsi="Verdana"/>
          <w:sz w:val="28"/>
          <w:szCs w:val="28"/>
        </w:rPr>
        <w:t>înregistrată la Oficiul Registrului Comerţului sub nr.J40/249/2004, având C.U.Î. 16036841, împotriva</w:t>
      </w:r>
      <w:r>
        <w:rPr>
          <w:rFonts w:cs="Arial" w:ascii="Verdana" w:hAnsi="Verdana"/>
          <w:bCs/>
          <w:sz w:val="28"/>
          <w:szCs w:val="28"/>
        </w:rPr>
        <w:t xml:space="preserve"> deciziei privind rezultatul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lucrări  având ca obiect „Reabilitare Grădiniţa din Comuna Cârna, Judeţul Dolj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Primăria Comunei Cârna, cu sediul în comuna Cârna, str. Principală nr. 78, judeţul Dolj,</w:t>
      </w:r>
      <w:r>
        <w:rPr>
          <w:rFonts w:cs="Arial" w:ascii="Verdana" w:hAnsi="Verdana"/>
          <w:sz w:val="28"/>
          <w:szCs w:val="28"/>
        </w:rPr>
        <w:t xml:space="preserve"> nu a adresat Consiliului nicio solicit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NAFI TRANS COM S.R.L. cu sediul în municipiul Bucureşti, b-dul Nicolae Grigorescu nr.19, bl.V18, sc.6, ap.102, sector 3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Cârna, cu sediul în comuna Cârna, str. Principală nr. 78, judeţul Dolj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3:00Z</dcterms:created>
  <dc:creator>Ana Serbanescu</dc:creator>
  <dc:description/>
  <cp:keywords/>
  <dc:language>en-US</dc:language>
  <cp:lastModifiedBy>Mihaela Gheonea</cp:lastModifiedBy>
  <cp:lastPrinted>2008-12-30T12:54:00Z</cp:lastPrinted>
  <dcterms:modified xsi:type="dcterms:W3CDTF">2009-01-05T08:57:00Z</dcterms:modified>
  <cp:revision>3</cp:revision>
  <dc:subject/>
  <dc:title/>
</cp:coreProperties>
</file>