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9 / 76C4 / 49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8.02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04 din 21.12.2007, înregistrată la Consiliul Naţional de Soluţionare a Contestaţiilor cu nr. 24620 din 27.12.2007, depusă de S.C. Ecitcor S.A. cu sediul în Targoviste, str. 1 Mai nr. 19, judetul Dambovita, înregistrată la Oficiul Registrului Comerţului cu nr. J15/234/02.07.1997, împotriva deciziei emisa de catre Centrul de Recuperare si Reabilitare Neuropsihiatrica Gura Ocnitei cu sediul în Gura Ocnitei, str. Principala, judetul Dambovita, in calitate de autoritate contractantă, </w:t>
      </w:r>
      <w:r>
        <w:rPr>
          <w:rFonts w:cs="Verdana" w:ascii="Verdana" w:hAnsi="Verdana"/>
          <w:sz w:val="28"/>
          <w:lang w:val="ro-RO"/>
        </w:rPr>
        <w:t xml:space="preserve">în cadrul procedurii de cerere de oferte  </w:t>
      </w:r>
      <w:r>
        <w:rPr>
          <w:rFonts w:cs="Arial" w:ascii="Verdana" w:hAnsi="Verdana"/>
          <w:sz w:val="28"/>
          <w:szCs w:val="28"/>
          <w:lang w:val="ro-RO"/>
        </w:rPr>
        <w:t>organizată în vederea atribuirii contractului de achiziţie publică avand ca obiect „modernizarea si reabilitarea Pavilionului A”</w:t>
      </w:r>
      <w:r>
        <w:rPr>
          <w:rFonts w:cs="Verdana" w:ascii="Verdana" w:hAnsi="Verdana"/>
          <w:sz w:val="28"/>
          <w:lang w:val="ro-RO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anularea hotararii de atribui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>reanalizarea ofertelor cu luarea in considerare inclusiv a ofertei contestatoarei si, in functie de aceasta, emiterea unei noi decizii de atribuire cu excluderea din procedura a ofertei depusa de S.C. Confort Dambovita S.A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În baza art. 278 alin. </w:t>
      </w:r>
      <w:r>
        <w:rPr>
          <w:rFonts w:cs="Verdana" w:ascii="Verdana" w:hAnsi="Verdana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cu modificarile si completarile ulterioare, pentru considerentele evocate in motivare, respinge ca nefondata contestatia </w:t>
      </w:r>
      <w:r>
        <w:rPr>
          <w:rFonts w:cs="Arial" w:ascii="Verdana" w:hAnsi="Verdana"/>
          <w:sz w:val="28"/>
          <w:szCs w:val="28"/>
          <w:lang w:val="ro-RO"/>
        </w:rPr>
        <w:t>S.C. Ecitcor S.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4:00Z</dcterms:created>
  <dc:creator>Adriana Vancica</dc:creator>
  <dc:description/>
  <cp:keywords/>
  <dc:language>en-US</dc:language>
  <cp:lastModifiedBy>Marieta Dregot</cp:lastModifiedBy>
  <cp:lastPrinted>2008-01-18T12:43:00Z</cp:lastPrinted>
  <dcterms:modified xsi:type="dcterms:W3CDTF">2008-02-25T10:17:00Z</dcterms:modified>
  <cp:revision>216</cp:revision>
  <dc:subject/>
  <dc:title/>
</cp:coreProperties>
</file>