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63/C3/4922-200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0.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4994 din 21.12.2007, înregistrată la CNSC sub nr. 24625/27.12.2007, SC OMNIASIG SA SUCURSALA SUCEAVA – SOCIETATE DE ASIGURARE REASIGURARE, cu sediul în Suceava, str. Ana Ipătescu nr. 10, judeţul Suceava, înmatriculată la Oficiul Registrului Comerţului sub nr. J33/517/1996, având CUI RO 8674466, reprezentată legal prin Gheorghe Cosmulese – director, formulată împotriva deciziei comisiei de evaluare, comunicată prin adresa nr. 879889/20.12.2007, emisă de </w:t>
      </w:r>
      <w:r>
        <w:rPr>
          <w:rFonts w:cs="Arial" w:ascii="Verdana" w:hAnsi="Verdana"/>
          <w:caps/>
          <w:sz w:val="28"/>
          <w:szCs w:val="28"/>
          <w:lang w:val="ro-RO"/>
        </w:rPr>
        <w:t>Inspectoratul pentru Situaţii de Urgenţă „Bucovina” al judeţului Suceava</w:t>
      </w:r>
      <w:r>
        <w:rPr>
          <w:rFonts w:cs="Arial" w:ascii="Verdana" w:hAnsi="Verdana"/>
          <w:sz w:val="28"/>
          <w:szCs w:val="28"/>
          <w:lang w:val="ro-RO"/>
        </w:rPr>
        <w:t>, cu sediul în Suceava, str. Universităţii nr. 14, judeţul Suceava, în calitate de autoritate contractantă, în cadrul procedurii cerere de oferte, organizată pentru atribuirea contractului de achiziţie publică având ca obiect „Asigurare RCA 2008 a parcului auto propriu – ISUJ Suceava, cod CPV 66337100-2”, s-a solicitat admiterea contestaţiei, anularea deciziei de desemnare câştigătoare a ofertei SC ASIROM SA Suceava şi obligarea autorităţii contractante de a considera oferta sa câştigătoar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Ia act de renunţarea la contestaţi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04"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23:00Z</dcterms:created>
  <dc:creator>viorel </dc:creator>
  <dc:description/>
  <cp:keywords/>
  <dc:language>en-US</dc:language>
  <cp:lastModifiedBy>Marina Tanase</cp:lastModifiedBy>
  <cp:lastPrinted>2008-01-10T09:44:00Z</cp:lastPrinted>
  <dcterms:modified xsi:type="dcterms:W3CDTF">2008-01-14T09:43:00Z</dcterms:modified>
  <cp:revision>8</cp:revision>
  <dc:subject/>
  <dc:title>C</dc:title>
</cp:coreProperties>
</file>