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30 / 77C4 / 297</w:t>
      </w:r>
    </w:p>
    <w:p>
      <w:pPr>
        <w:pStyle w:val="Normal"/>
        <w:jc w:val="center"/>
        <w:rPr>
          <w:rFonts w:ascii="Verdana" w:hAnsi="Verdana" w:cs="Arial"/>
          <w:b/>
          <w:b/>
          <w:sz w:val="28"/>
          <w:szCs w:val="28"/>
          <w:lang w:val="ro-RO"/>
        </w:rPr>
      </w:pPr>
      <w:r>
        <w:rPr>
          <w:rFonts w:cs="Arial" w:ascii="Verdana" w:hAnsi="Verdana"/>
          <w:b/>
          <w:sz w:val="28"/>
          <w:szCs w:val="28"/>
          <w:lang w:val="ro-RO"/>
        </w:rPr>
        <w:t>Data: 18.02.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7 din 07.02.2008, înregistrată la Consiliul Naţional de Soluţionare a Contestaţiilor cu nr. 1922 din 07.02.2008, depusă de S.C. Glorintercom S.R.L. cu sediul în Bucuresti, B-dul Iancu de Hunedoara nr. 2, bl. H6, sc. 1, et. 2, ap. 6, sector 1, înregistrată la Registrul Comerţului sub nr. J40/21933/1992, CUI RO 3508594, împotriva deciziei emisa de catre S.C. Compania Nationala de Transporturi Aeriene Tarom S.A. cu sediul în Otopeni, Calea Bucurestilor nr. 224 F, judetul Ilfov, în calitate de autoritate organizatoare, in cadrul procedurii de licitatie deschisa derulata in vederea atribuirii contractului de achizitie avand ca obiect „uniforme personal navigant, lot I, II, V si VIII”, s-a solicitat dispunerea anularii deciziei prin care s-a modificat rezultatul final al procedurii de atribuire, obligarea autoritatii contractante de a incheia contractul de achizitie si pentru loturile I, II, V si VIII cu autoarea contestatiei, precum si obligarea la plata cheltuielilor ocazionate de prezenta contestati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I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 xml:space="preserve">, </w:t>
      </w:r>
      <w:r>
        <w:rPr>
          <w:rFonts w:cs="Arial" w:ascii="Verdana" w:hAnsi="Verdana"/>
          <w:sz w:val="28"/>
          <w:szCs w:val="28"/>
          <w:lang w:val="ro-RO"/>
        </w:rPr>
        <w:t>pentru considerentele evocate în motivarea deciziei, respinge ca inadmisibila contestatia S.C. Glorintercom S.R.L.</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02:00Z</dcterms:created>
  <dc:creator>Adriana Vancica</dc:creator>
  <dc:description/>
  <cp:keywords/>
  <dc:language>en-US</dc:language>
  <cp:lastModifiedBy>Marieta Dregot</cp:lastModifiedBy>
  <cp:lastPrinted>2007-12-05T10:57:00Z</cp:lastPrinted>
  <dcterms:modified xsi:type="dcterms:W3CDTF">2008-02-25T10:17:00Z</dcterms:modified>
  <cp:revision>156</cp:revision>
  <dc:subject/>
  <dc:title/>
</cp:coreProperties>
</file>