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31/ 2C2 /4862</w:t>
      </w:r>
    </w:p>
    <w:p>
      <w:pPr>
        <w:pStyle w:val="Normal"/>
        <w:jc w:val="center"/>
        <w:rPr/>
      </w:pPr>
      <w:r>
        <w:rPr>
          <w:rFonts w:cs="Arial" w:ascii="Verdana" w:hAnsi="Verdana"/>
          <w:b/>
          <w:sz w:val="28"/>
          <w:szCs w:val="28"/>
          <w:lang w:val="ro-RO"/>
        </w:rPr>
        <w:t xml:space="preserve">Data:  1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4321/19.12.2007, depusă de către SC MC BAUCHEMIE PRODUSE CHIMICE SRL, cu sediul în Bucureşti, str. Maguricea nr.37, bl.13 D, scara B, parter, apt.11, sector 1, înregistrată la Oficiul Român al Comerţului sub nr. J40/8153/2003, având Cod Unic de înregistrare R15518206, împotriva comunicării rezultatului procedurii transmis prin adresa nr.2433/17.12.2007, emisă de SC HIDROSERV SLATINA SA, cu sediul în Slatina, str. Tudor Vladimirescu nr.153B, judeţul Olt, în calitate de autoritate contractantă, în cadrul procedurii de „licitaţie deschisă” pentru atribuirea contractului de achiziţie publică de „cimenturi, mortare, suspensii de ciment şi înveliş hidroizolant” cod CPV 26263000-9, s-a solicitat anularea adresei cu nr. 2433 din 17.12.2007 şi luarea de măsuri necesare pentru remedierea actelor ce afectează procedura de atribuir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inadmisibila contestaţia formulată de SC MC BAUCHEMIE PRODUSE CHIMICE SRL Bucureşti în contradictoriu cu SC HIDROSERV SLATINA SA</w:t>
      </w:r>
      <w:r>
        <w:rPr>
          <w:rFonts w:cs="Arial" w:ascii="Verdana" w:hAnsi="Verdana"/>
          <w:color w:val="000000"/>
          <w:sz w:val="28"/>
          <w:szCs w:val="28"/>
          <w:lang w:val="ro-RO"/>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54:00Z</dcterms:created>
  <dc:creator>Alia Mekkaoui</dc:creator>
  <dc:description/>
  <cp:keywords/>
  <dc:language>en-US</dc:language>
  <cp:lastModifiedBy>Carina Zarnescu</cp:lastModifiedBy>
  <cp:lastPrinted>2008-02-18T12:52:00Z</cp:lastPrinted>
  <dcterms:modified xsi:type="dcterms:W3CDTF">2008-02-25T10:58:00Z</dcterms:modified>
  <cp:revision>5</cp:revision>
  <dc:subject/>
  <dc:title/>
</cp:coreProperties>
</file>