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36/2C2/47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4058/14.12.2007, formulată de </w:t>
      </w:r>
      <w:r>
        <w:rPr>
          <w:rFonts w:cs="Arial" w:ascii="Verdana" w:hAnsi="Verdana"/>
          <w:sz w:val="28"/>
          <w:szCs w:val="28"/>
          <w:lang w:val="ro-RO"/>
        </w:rPr>
        <w:t>SC ILVA IMPEX SRL cu sediul  în Târgovişte, str. Mr.Breziseanu Eugen nr.58, judeţul Dâmboviţa, având număr de înregistrare la Oficiul Registrului Comerţului J15/597/1995, Cod fiscal RO779095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 prin adresa nr.8039/11.12.2007, emisă de PRIMĂRIA COMUNEI NUCET, cu sediul în comuna Nucet, judeţul Dâmboviţ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Construcţie unităţii de învăţământ Şcoală cu clasele I-VIII sat Cazaci, comuna Nucet, judeţul Dâmboviţa”, cod CPV 45214210-5, s-a solicitat refacerea raportului procedurii în sensul declarării ca şi câştigătoare a procedurii a oferte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La data de 19.01.2008, a fost înregistrată la Consiliul Naţional de Soluţionare a Contestaţiilor sub nr.647, o cerere de intervenţie în favoarea autorităţii contractante formulată de către SC POTENŢIAL CONS SRL, cu sediul în Târgovişte, str. Gimanziului nr.18, judeţul Dâmboviţa, prin care s-a solicitat respingerea contestaţiei formulate de </w:t>
      </w:r>
      <w:r>
        <w:rPr>
          <w:rFonts w:cs="Arial" w:ascii="Verdana" w:hAnsi="Verdana"/>
          <w:sz w:val="28"/>
          <w:szCs w:val="28"/>
          <w:lang w:val="ro-RO"/>
        </w:rPr>
        <w:t>SC ILVA IMPEX SRL, ca fiind nefondată şi tardivă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ILVA IMPEX SRL Târgovişte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NUCE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si a tuturor comunicarilor subsecvente acestuia si respingerea ca inacceptabila a ofertei depus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POTENTIAL CONS SRL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upa indeplinirea dispozitiilor mai sus mentionate prin incheierea unui nou raport al procedurii si atribuirea contractului catre oferta admisibila care a intrunit cel mai mare puncta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a cererea de interventie in interes propriu formulata de ofertantul SC POTENTIAL CONS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1:00Z</dcterms:created>
  <dc:creator>Lucica Platica</dc:creator>
  <dc:description/>
  <cp:keywords/>
  <dc:language>en-US</dc:language>
  <cp:lastModifiedBy>Carina Zarnescu</cp:lastModifiedBy>
  <cp:lastPrinted>2008-02-18T14:05:00Z</cp:lastPrinted>
  <dcterms:modified xsi:type="dcterms:W3CDTF">2008-02-25T10:58:00Z</dcterms:modified>
  <cp:revision>4</cp:revision>
  <dc:subject/>
  <dc:title/>
</cp:coreProperties>
</file>