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38/C6/4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8.0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255/08.01.2008, contestaţia nr. 63/08.01.2008, precizată prin adresa nr. 165/16.01.2008, înregistrată la C.N.S.C. cu nr. 696/17.01.2008, formulată de către S.C. GENERAL TOPCOM S.R.L., cu sediul în Cătămărăşti Deal</w:t>
      </w:r>
      <w:r>
        <w:rPr>
          <w:rFonts w:cs="Verdana" w:ascii="Verdana" w:hAnsi="Verdana"/>
          <w:sz w:val="28"/>
          <w:szCs w:val="28"/>
        </w:rPr>
        <w:t xml:space="preserve">, comuna Mihai Eminescu, judeţul Botoşani, înmatriculată la Oficiul Registrului Comerţului cu nr. J07/355/1993, C.I.F. RO 4523525, </w:t>
      </w:r>
      <w:r>
        <w:rPr>
          <w:rFonts w:cs="Arial" w:ascii="Verdana" w:hAnsi="Verdana"/>
          <w:sz w:val="28"/>
          <w:szCs w:val="28"/>
          <w:lang w:val="ro-RO"/>
        </w:rPr>
        <w:t>reprezentată de Costel Şoptică</w:t>
      </w:r>
      <w:r>
        <w:rPr>
          <w:rFonts w:cs="Verdana" w:ascii="Verdana" w:hAnsi="Verdana"/>
          <w:sz w:val="28"/>
          <w:szCs w:val="28"/>
        </w:rPr>
        <w:t xml:space="preserve">, în calitate de director general, </w:t>
      </w:r>
      <w:r>
        <w:rPr>
          <w:rFonts w:cs="Arial" w:ascii="Verdana" w:hAnsi="Verdana"/>
          <w:sz w:val="28"/>
          <w:szCs w:val="28"/>
          <w:lang w:val="ro-RO"/>
        </w:rPr>
        <w:t xml:space="preserve"> împotriva raportului procedurii nr. 5656/21.12.2007, emis de CONSILIUL LOCAL ŞTIUBIENI, în calitate de autoritate contractantă, cu sediul în localitatea Ştiubieni, comuna Ştiubieni, judeţul Botoşani, în cadrul procedurii de atribuire, prin cerere de oferte, a contractului de lucrări, având ca obiect „Construirea unui cămin cultural din localitatea Negreni, comuna Ştiubieni, judeţul Botoşani”- cod CPV 45212300-9, considerat nelegal, solicitându-se „descalificarea” ofertei depuse de către S.C. DANY EMA S.R.L., întrucât nu a întrunit „condiţiile minimale” impuse de autoritatea contractantă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, în parte,</w:t>
      </w:r>
      <w:r>
        <w:rPr>
          <w:rFonts w:cs="Arial" w:ascii="Verdana" w:hAnsi="Verdana"/>
          <w:b/>
          <w:sz w:val="32"/>
          <w:szCs w:val="32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GENERAL TOPCOM S.R.L., cu sediul în Cătămărăşti Deal</w:t>
      </w:r>
      <w:r>
        <w:rPr>
          <w:rFonts w:cs="Verdana" w:ascii="Verdana" w:hAnsi="Verdana"/>
          <w:sz w:val="28"/>
          <w:szCs w:val="28"/>
        </w:rPr>
        <w:t>, comuna Mihai Eminescu, judeţul Botoşani</w:t>
      </w:r>
      <w:r>
        <w:rPr>
          <w:rFonts w:cs="Arial" w:ascii="Verdana" w:hAnsi="Verdana"/>
          <w:sz w:val="28"/>
          <w:szCs w:val="28"/>
          <w:lang w:val="ro-RO"/>
        </w:rPr>
        <w:t>, în contradictoriu cu CONSILIUL LOCAL ŞTIUBIENI, cu sediul în comuna Ştiubieni, judeţul Botoşani, cu privire la raportul procedurii de atribuire nr. 5656/21.12.2007, dispunând anularea acestu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e cale de consecinţă, dispune anularea tuturor actelor subsecvente raportului procedurii de atribuire nr. 5656/21.12.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obligarea autorităţii contractante CONSILIUL LOCAL ŞTIUBIENI de a relua procedura de atribuire de la etapa de evaluare a ofertelor, inclusiv cu verificarea îndeplinirii, de către ofertanţi, a criteriilor de calificare impus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, ca inadmisibil, capătul de cerere privind descalificarea ofertei depuse de către S.C. DANY EMA S.R.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11:00Z</dcterms:created>
  <dc:creator> </dc:creator>
  <dc:description/>
  <cp:keywords/>
  <dc:language>en-US</dc:language>
  <cp:lastModifiedBy>Denisa Ion</cp:lastModifiedBy>
  <cp:lastPrinted>2008-02-18T13:49:00Z</cp:lastPrinted>
  <dcterms:modified xsi:type="dcterms:W3CDTF">2008-02-25T08:57:00Z</dcterms:modified>
  <cp:revision>4</cp:revision>
  <dc:subject/>
  <dc:title>C</dc:title>
</cp:coreProperties>
</file>