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/ 2C2 /36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6939/28.09.2007, depusă în original de către SC ECHO PLUS SRL, cu sediul în Timişoara, str.  C-tin Brâncuşi nr. 7, et. 1, cam. 1, judeţul Timiş, având Cod Unic de Înregistrare RO 18957613, împotriva rezultatului procedurii comunicat prin adresa nr. 21001/26.09.2007, emisă de UNIVERSITATEA TEHNICĂ DIN CLUJ NAPOCA, în calitate de autoritate contractantă, cu sediul în Cluj Napoca, str. C-tin Daicoviciu nr. 15, judeţul Cluj, în cadrul procedurii de „cerere de oferte” pentru atribuirea contractului de achiziţie publică de furnizare „Cartuşe pentru imprimante şi copiatoare”, s-a solicitat constatarea nelegalităţii aceste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ECHO PLUS SRL în contradictoriu cu UNIVERSITATEA TEHNICĂ DIN CLUJ NAPOCA ca urmare a neconformării la obligaţia impusă de Consiliu, în aplicarea prevederilor art. 270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1:00Z</dcterms:created>
  <dc:creator>Lucica Platica</dc:creator>
  <dc:description/>
  <cp:keywords/>
  <dc:language>en-US</dc:language>
  <cp:lastModifiedBy>Laura Lacatus</cp:lastModifiedBy>
  <cp:lastPrinted>2008-01-09T11:52:00Z</cp:lastPrinted>
  <dcterms:modified xsi:type="dcterms:W3CDTF">2008-01-14T10:47:00Z</dcterms:modified>
  <cp:revision>8</cp:revision>
  <dc:subject/>
  <dc:title>CONSILIUL   NAŢIONAL   DE SOLUŢIONARE A CONTESTAŢIILOR</dc:title>
</cp:coreProperties>
</file>