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41 / 82C4 / 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08/COM/CBS/152/ATO, înregistrată la Consiliul Naţional de Soluţionare a Contestaţiilor cu nr. 097 din 04.01.2008, depusă de S.C. Orange Romania S.A. cu sediul în Bucuresti, B-dul Lascar Catargiu nr. 51-53, sector 1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10178/1996, CUI  RO 9010105, împotriva procedurii organizata de către Inspectoratul General al Politiei de Frontiera cu sediul în Bucuresti, str. Razoare nr. 2-4, sector 6, în calitate de autoritate contractantă, în vederea atribuirii contractului subsecvent nr. 2 având ca obiect „servicii de telefonie mobila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nr. DML/B2/IG/nr.329003, prin care autoritatea contractanta declara neconforma oferta contestatoar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atii contractante la continuarea procedurii de achizitie publica cu luarea in considerare a ofertei contestatoarei si la atribuirea contractului de achizitie publica ca urmare a unei corecte reevaluari a tuturor ofertelor depus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tabs>
          <w:tab w:val="clear" w:pos="900"/>
        </w:tabs>
        <w:ind w:firstLine="720"/>
        <w:rPr/>
      </w:pPr>
      <w:r>
        <w:rPr>
          <w:rFonts w:cs="Verdana" w:ascii="Verdana" w:hAnsi="Verdana"/>
        </w:rPr>
        <w:t>In baza art. 278 alin. (1) si (5) din Ordonanţa de urgenţă a Guvernului nr. 34/2006 privind atribuirea contractelor de achiziţie publică, a contractelor de concesiune de lucrări publice şi a contractelor de concesiune de servicii, cu modificarile si completarile ulterioare, respinge ca inadmisibila contestatia formulata de catre S.C. Orange Romania S.A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ab/>
      </w:r>
      <w:r>
        <w:rPr>
          <w:rFonts w:cs="Verdana" w:ascii="Verdana" w:hAnsi="Verdana"/>
          <w:sz w:val="28"/>
          <w:lang w:val="es-ES"/>
        </w:rPr>
        <w:t>Prezenta decizie este obligatorie  in conformitate cu dispozitiile art. 280 alin. (3) din O.U.G. nr. 34/2006 aprobata prin Legea nr.337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59" w:right="720" w:gutter="0" w:header="0" w:top="794" w:footer="2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0:00Z</dcterms:created>
  <dc:creator> </dc:creator>
  <dc:description/>
  <cp:keywords/>
  <dc:language>en-US</dc:language>
  <cp:lastModifiedBy>Marieta Dregot</cp:lastModifiedBy>
  <cp:lastPrinted>2007-06-05T16:40:00Z</cp:lastPrinted>
  <dcterms:modified xsi:type="dcterms:W3CDTF">2008-02-25T10:19:00Z</dcterms:modified>
  <cp:revision>581</cp:revision>
  <dc:subject/>
  <dc:title>p</dc:title>
</cp:coreProperties>
</file>