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pt-BR"/>
        </w:rPr>
      </w:pPr>
      <w:r>
        <w:rPr>
          <w:rFonts w:cs="Arial" w:ascii="Verdana" w:hAnsi="Verdana"/>
          <w:b/>
          <w:sz w:val="36"/>
          <w:szCs w:val="36"/>
          <w:lang w:val="pt-BR"/>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43/ 2C2 /495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8.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24804/28.12.2007, depusă în original de către SC RIOVIS 95 IMPEX SRL, cu sediul în Bucureşti, Şos.Olteniţei nr.178A, bl.2, sc.1, etj.10, apt.40, sector 4, înregistrată la Oficiul Registrului Comerţului sub nr. J40/9072/1995, având Cod Unic de Înregistrare RO 7837417, împotriva rezultatului procedurii, comunicat prin adresa nr. 11/20225/1154/2007 în data de 21.12.2007, emisă de CONSILIUL SUPERIOR AL MAGISTRATURII, în calitate de autoritate contractantă, cu sediul în Bucureşti, Calea Plevnei nr.141B, sector 6, în cadrul procedurii de „cerere de oferte” pentru atribuirea contractului de achiziţie publică de „servicii de curăţare a birourilor pentru sediul din Aleea Căuzaşi nr.57”, cod CPV 74750000-1, s-a solicitat constatarea nelegalităţii acestuia.</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Verdana" w:ascii="Verdana" w:hAnsi="Verdana"/>
          <w:sz w:val="28"/>
          <w:szCs w:val="28"/>
        </w:rPr>
        <w:t>C</w:t>
      </w:r>
      <w:r>
        <w:rPr>
          <w:rFonts w:cs="Arial" w:ascii="Verdana" w:hAnsi="Verdana"/>
          <w:sz w:val="28"/>
          <w:szCs w:val="28"/>
        </w:rPr>
        <w:t>onstată nulitatea contestaţiei formulată de</w:t>
      </w:r>
      <w:r>
        <w:rPr>
          <w:rFonts w:cs="Verdana" w:ascii="Verdana" w:hAnsi="Verdana"/>
          <w:spacing w:val="-3"/>
          <w:sz w:val="28"/>
          <w:szCs w:val="28"/>
        </w:rPr>
        <w:t xml:space="preserve"> </w:t>
      </w:r>
      <w:r>
        <w:rPr>
          <w:rFonts w:cs="Arial" w:ascii="Verdana" w:hAnsi="Verdana"/>
          <w:sz w:val="28"/>
          <w:szCs w:val="28"/>
          <w:lang w:val="ro-RO"/>
        </w:rPr>
        <w:t>SC RIOVIS 95 IMPEX SRL Bucureşti în contradictoriu cu CONSILIUL SUPERIOR AL MAGISTRAT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43:00Z</dcterms:created>
  <dc:creator>Lucica Platica</dc:creator>
  <dc:description/>
  <cp:keywords/>
  <dc:language>en-US</dc:language>
  <cp:lastModifiedBy>Carina Zarnescu</cp:lastModifiedBy>
  <cp:lastPrinted>2008-02-18T14:04:00Z</cp:lastPrinted>
  <dcterms:modified xsi:type="dcterms:W3CDTF">2008-02-25T10:58:00Z</dcterms:modified>
  <cp:revision>3</cp:revision>
  <dc:subject/>
  <dc:title>CONSILIUL   NAŢIONAL   DE SOLUŢIONARE A CONTESTAŢIILOR</dc:title>
</cp:coreProperties>
</file>