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arile si completa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45/2C2 /4603</w:t>
      </w:r>
    </w:p>
    <w:p>
      <w:pPr>
        <w:pStyle w:val="Normal"/>
        <w:jc w:val="center"/>
        <w:rPr/>
      </w:pPr>
      <w:r>
        <w:rPr>
          <w:rFonts w:cs="Arial" w:ascii="Verdana" w:hAnsi="Verdana"/>
          <w:b/>
          <w:sz w:val="28"/>
          <w:szCs w:val="28"/>
          <w:lang w:val="ro-RO"/>
        </w:rPr>
        <w:t xml:space="preserve">Data:1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3071/04.12.2007, de către SC PRIMA LIMITED SRL, cu sediul în Bucureşti, str Av. Th. Iliescu nr.75, sector 1, având punct de lucru în Bucureşti, Bd. Ferdinand nr.8, sector 2, înregistrată la Oficiul Registrului Comerţului sub nr. J40/11283/1991, Cod Unic de Înregistrare RO 1574664, împotriva rezultatului procedurii comunicat prin adresa nr. 5830 transmisă prin fax în 20.11.2007 de către CASA NAŢIONALĂ DE PENSII ŞI ALTE DREPTURI DE ASIGURĂRI SOCIALE, în calitate de autoritate contractantă, cu sediul în Bucureşti, str. Latină nr.8, sector 2, în cadrul procedurii de „licitaţie deschisă” pentru </w:t>
      </w:r>
      <w:r>
        <w:rPr>
          <w:rFonts w:cs="Arial" w:ascii="Verdana" w:hAnsi="Verdana"/>
          <w:bCs/>
          <w:sz w:val="28"/>
          <w:szCs w:val="28"/>
          <w:lang w:val="ro-RO"/>
        </w:rPr>
        <w:t>atribuirea contractului de achiziţie publică de „Echipamente tehnice de calcul – imprimante - cod CPV 30120000-6”, s-a solicitat admiterea contestaţiei şi refacerea procesului de atribuire în conformitate cu cerinţele caietului de sarcini şi a ofertelor depuse în cadrul proceduri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PRIMA LIMITED SRL în contradictoriu cu CASA NAŢIONALĂ DE PENSII ŞI ALTE DREPTURI DE ASIGURĂRI SOCIA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w:t>
      </w:r>
      <w:r>
        <w:rPr>
          <w:rFonts w:cs="Arial" w:ascii="Verdana" w:hAnsi="Verdana"/>
          <w:sz w:val="28"/>
          <w:szCs w:val="28"/>
          <w:lang w:val="ro-RO"/>
        </w:rPr>
        <w:t xml:space="preserve"> anularea raportului de atribuire si a tuturor comunicarilor subsecvente</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proceduri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0:00Z</dcterms:created>
  <dc:creator>Lucica Platica</dc:creator>
  <dc:description/>
  <cp:keywords/>
  <dc:language>en-US</dc:language>
  <cp:lastModifiedBy>Carina Zarnescu</cp:lastModifiedBy>
  <cp:lastPrinted>2008-02-18T16:02:00Z</cp:lastPrinted>
  <dcterms:modified xsi:type="dcterms:W3CDTF">2008-02-25T10:59:00Z</dcterms:modified>
  <cp:revision>3</cp:revision>
  <dc:subject/>
  <dc:title/>
</cp:coreProperties>
</file>