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6/ 2C2 /48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4435/20.12.2007, depusă în original de către SC MAROWI BRONX STAR IMPEX SRL, cu sediul social în Roşiori de Vede, str. Oituz nr.6, judeţul Teleorman, înregistrată la Oficiul Registrului Comerţului sub nr. J34/949/1993, având Cod Unic de Înregistrare RO 4567114, împotriva rezultatului procedurii, comunicat prin adresa nr. 4295/04.12.2007, emisă de PRIMĂRIA COMUNEI DRĂGĂNEŞTI DE VEDE, în calitate de autoritate contractantă, cu sediul în Drăgăneşti de Vede, judeţul Teleorman, în cadrul procedurii pentru atribuirea contractului de achiziţie publică de lucrări „instalaţii de încălzire centrală”, s-a solicitat constatarea nelegalităţii aceste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Pentru considerentele evocate în motivare, </w:t>
      </w:r>
      <w:r>
        <w:rPr>
          <w:rFonts w:cs="Arial" w:ascii="Verdana" w:hAnsi="Verdana"/>
          <w:sz w:val="28"/>
          <w:szCs w:val="28"/>
          <w:lang w:val="ro-RO"/>
        </w:rPr>
        <w:t>respinge contestaţia formulată de SC MAROWI BRONX STAR IMPEX SRL Roşiori de Vede în contradictoriu cu PRIMĂRIA COMUNEI DRĂGĂNEŞTI DE VEDE ca urmare a neconformării la obligaţia impusă de Consiliu, în aplicarea prevederilor art. 270 alin. (2) din OUG nr. 34/2006.</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0:00Z</dcterms:created>
  <dc:creator>Lucica Platica</dc:creator>
  <dc:description/>
  <cp:keywords/>
  <dc:language>en-US</dc:language>
  <cp:lastModifiedBy>Carina Zarnescu</cp:lastModifiedBy>
  <cp:lastPrinted>2008-02-18T17:20:00Z</cp:lastPrinted>
  <dcterms:modified xsi:type="dcterms:W3CDTF">2008-02-25T10:59:00Z</dcterms:modified>
  <cp:revision>3</cp:revision>
  <dc:subject/>
  <dc:title>CONSILIUL   NAŢIONAL   DE SOLUŢIONARE A CONTESTAŢIILOR</dc:title>
</cp:coreProperties>
</file>