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647/ 5C5 /2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8/29.01.2008, înregistrată la CNSC sub nr. 1541/31.01.2008, precizată ulterior prin corespondenţa nr. 175/12.02.2008, înregistrată la Consiliu sub nr. 2302/13.02.2008, formulată de SC VENTRUST FINANCING SRL, cu sediul în municipiul Târgu-Mureş, strada Gh. Doja nr. 30/2, judeţul Mureş, înregistrată la Oficiul Registrului Comerţului sub nr. J26/1354/2003, având CUI 5142383, împotriva ”licitaţiei publice” organizată de autoritatea contractantă CONSILIUL JUDEŢEAN BRAŞOV, cu sediul în municipiul Braşov, B-dul Eroilor nr. 5, judeţul Braşov, pentru atribuirea, prin cerere de oferte, a contractului de achiziţie publică de servicii „Elaborarea unui master plan în vederea dezvoltării turismului în judeţul Braşov”, s-a solicitat anularea licitaţiei publice, „să dipuneţi efectuarea unei noi licitaţii cu reverificarea ofertelor depuse”, „anularea contractului de achiziţie publică adjudecat şi încheiat de pârâta Consiliul Judeţean Braşov cu pârâta E-Cultura NetMadrid”, precum şi „obligarea pârâtei Consiliul Judeţean Braşov la plata cheltuielilor de judecat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 contestaţiei formulată de SC VENTRUST FINANCING SRL în contradictoriu cu autoritatea contractantă CONSILIUL JUDEŢEAN BRAŞOV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622" w:right="54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3:00Z</dcterms:created>
  <dc:creator>Daniela Uifalean</dc:creator>
  <dc:description/>
  <cp:keywords/>
  <dc:language>en-US</dc:language>
  <cp:lastModifiedBy>Viorel Toma</cp:lastModifiedBy>
  <cp:lastPrinted>2008-02-19T10:28:00Z</cp:lastPrinted>
  <dcterms:modified xsi:type="dcterms:W3CDTF">2008-02-21T13:20:00Z</dcterms:modified>
  <cp:revision>17</cp:revision>
  <dc:subject/>
  <dc:title/>
</cp:coreProperties>
</file>