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5 / 5C5 / 49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, înregistrată la CNSC sub nr. 24512/21.12.2007, formulată de către S.C MEGA ELECTRIC GRUP S.R.L cu sediul în Buftea, sos. Bucureşti – Târgovişte, nr.41, Bl.R9, sc.B, parter, ap.3, jud.Ilfov, având CUI RO 18034928,  împotriva „documentaţiei de atribuire – Sectiunea I – Fişa de date a achiziţiei - pentru atribuirea contractului: de reabilitare staţie de epurare Comuna 1 Decembrie, Judeţ Ilfov, Cod CPV: 45232420-2 – Lucrări de construcţii de staţii de epurare a apelor reziduale”, din cadrul procedurii de atribuire, prin licitaţie deschisă, organizată de autoritatea contractantă CONSILIUL LOCAL AL COMUNEI 1 DECEMBRIE cu sediul COMUNA 1 DECEMBRIE,  judeţ ILFOV  s-a solicitat eliminarea din fişa de date a achiziţiei a solicitărilor referitoare la condiţiile/criteriile de calificare sau selecţie ce exced prevederile O.U.G 34/2006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Ia act de renunţarea la contestaţie formulată de S.C MEGA ELECTRIC GRUP S.R.L cu sediul în Buftea, sos. Bucureşti – Târgovişte, nr.41, Bl.R9, sc.B, parter, ap.3, jud.Ilfov, în contradictoriu cu autoritatea contractantă CONSILIUL LOCAL AL COMUNEI 1 DECEMBRIE  cu sediul COMUNA 1 DECEMBRIE,  judeţ ILFOV şi dispune continuarea procedurii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Viorel Toma</cp:lastModifiedBy>
  <cp:lastPrinted>2007-12-21T14:11:00Z</cp:lastPrinted>
  <dcterms:modified xsi:type="dcterms:W3CDTF">2008-01-14T10:53:00Z</dcterms:modified>
  <cp:revision>101</cp:revision>
  <dc:subject/>
  <dc:title/>
</cp:coreProperties>
</file>