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0/ C6 /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2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31 din 14.01.2008, S.C. THE RED POINT S.A., cu sediul în Iaşi, B-dul Poitiers nr.16, parter, jud. Iaşi, înregistrată la Oficiul Registrului Comerţului sub nr.J22/813/2001, C.U.I. RO 14172456, a contestat procedura de atribuire, prin licitaţie deschisă, a contractului de furnizare ,,sisteme informatice” cod CPV 30250000-6, organizată de PRIMĂRIA SECTORULUI 6, în calitate de autoritate contractantă, solicitând anularea acesteia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HE RED POINT S.A., cu sediul în Iaşi, B-dul Poitiers nr.16, parter, jud. Iaşi, în contradictoriu cu PRIMĂRIA SECTORULUI 6, cu sediul în Bucureşti, Calea Plevnei nr.147-149, sector 6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6:00Z</dcterms:created>
  <dc:creator>sile</dc:creator>
  <dc:description/>
  <cp:keywords/>
  <dc:language>en-US</dc:language>
  <cp:lastModifiedBy>Denisa Ion</cp:lastModifiedBy>
  <cp:lastPrinted>2008-02-18T10:35:00Z</cp:lastPrinted>
  <dcterms:modified xsi:type="dcterms:W3CDTF">2008-02-25T08:58:00Z</dcterms:modified>
  <cp:revision>13</cp:revision>
  <dc:subject/>
  <dc:title>CONSILIUL   NAŢIONAL   DE SOLUŢIONARE A CONTESTAŢIILOR</dc:title>
</cp:coreProperties>
</file>