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1/ 2C2 /468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3511/10.12.2007, depusă de către SC INTERMEDIA SRL, cu sediul în Sibiu, bd-ul Vasile Milea, bl.P1, ap.43, judeţul Sibiu, înregistrată la Oficiul Registrului Comerţului sub nr. J32/1922/1994, având Cod Unic de Înregistrare RO 6629450, împotriva rezultatului procedurii, comunicat prin adresa nr. 548/06.12.2007, emisă de CENTRUL DE SĂNĂTATE PUBLICĂ SIBIU, în calitate de autoritate contractantă, cu sediul în Sibiu, str. Luptei nr.21, judeţul Sibiu, în cadrul procedurii de „cerere de oferte” pentru atribuirea contractului de achiziţie publică privind „producerea şi difuzarea de spoturi radio şi TV în cadrul campaniei de informare, educare, comunicare cu tema Promovarea unui stil de viaţă sănătos”, cod CPV 074400000-3, s-a solicitat desemnarea ofertei sale ca fiind câştigătoare sau anularea şi reluarea procedurii de atribuire.</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rPr>
        <w:t>C</w:t>
      </w:r>
      <w:r>
        <w:rPr>
          <w:rFonts w:cs="Arial" w:ascii="Verdana" w:hAnsi="Verdana"/>
          <w:sz w:val="28"/>
          <w:szCs w:val="28"/>
        </w:rPr>
        <w:t xml:space="preserve">onstată nulitatea contestaţiei </w:t>
      </w:r>
      <w:r>
        <w:rPr>
          <w:rFonts w:cs="Arial" w:ascii="Verdana" w:hAnsi="Verdana"/>
          <w:sz w:val="28"/>
          <w:szCs w:val="28"/>
          <w:lang w:val="ro-RO"/>
        </w:rPr>
        <w:t>formulată de SC INTERMEDIA SRL Sibiu în contradictoriu cu CENTRUL DE SĂNĂTATE PUBLICĂ SIBIU.</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09:00Z</dcterms:created>
  <dc:creator>Lucica Platica</dc:creator>
  <dc:description/>
  <cp:keywords/>
  <dc:language>en-US</dc:language>
  <cp:lastModifiedBy>Carina Zarnescu</cp:lastModifiedBy>
  <cp:lastPrinted>2008-02-18T13:59:00Z</cp:lastPrinted>
  <dcterms:modified xsi:type="dcterms:W3CDTF">2008-02-25T10:59:00Z</dcterms:modified>
  <cp:revision>3</cp:revision>
  <dc:subject/>
  <dc:title>CONSILIUL   NAŢIONAL   DE SOLUŢIONARE A CONTESTAŢIILOR</dc:title>
</cp:coreProperties>
</file>