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52/C5 /3402/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9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5405/17.09.2007, înregistrată la CNSC cu nr. 15858/17.09.2007, formulată de SC CONCAS SA, cu sediul în municipiul Buzău, Str.Transilvaniei, nr. 163, judeţul Buzău, înregistrată la Oficiul Registrului Comerţului sub nr. J10/25/1991, având CIF RO 1153932, împotriva „deciziei de descalificare a ofertei sale”, emisă în cadrul procedurii de atribuire, prin licitaţie deschisă” a contractului de achiziţie publică având ca obiect ‚‚extindere sediu I.T.M.Buzău’’, cod CPV 45000000-7, organizată de autoritatea contractantă INSPECTORATUL TERITORIAL DE MUNCĂ BUZĂU, cu sediul în municipiul Buzău, Aleea Sporturilor, bl. 1B, judeţul Buzău, s-a solicitat anularea deciziei transmisă cu adresa nr. 9750/06.09.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C CONCAS SA în contradictoriu cu INSPECTORATUL TERITORIAL DE MUNCĂ BUZĂU ca neîntemeiată şi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sectPr>
      <w:footerReference w:type="default" r:id="rId4"/>
      <w:type w:val="nextPage"/>
      <w:pgSz w:w="12240" w:h="15840"/>
      <w:pgMar w:left="1440" w:right="54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tera">
    <w:name w:val="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01:00Z</dcterms:created>
  <dc:creator>Daniela Uifalean</dc:creator>
  <dc:description/>
  <cp:keywords/>
  <dc:language>en-US</dc:language>
  <cp:lastModifiedBy>Viorel Toma</cp:lastModifiedBy>
  <cp:lastPrinted>2008-02-19T12:04:00Z</cp:lastPrinted>
  <dcterms:modified xsi:type="dcterms:W3CDTF">2008-02-21T13:19:00Z</dcterms:modified>
  <cp:revision>14</cp:revision>
  <dc:subject/>
  <dc:title/>
</cp:coreProperties>
</file>