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eastAsia="Verdana" w:cs="Verdana" w:ascii="Verdana" w:hAnsi="Verdana"/>
          <w:b/>
          <w:sz w:val="36"/>
          <w:szCs w:val="36"/>
          <w:lang w:val="ro-RO"/>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54/C1/217</w:t>
      </w:r>
    </w:p>
    <w:p>
      <w:pPr>
        <w:pStyle w:val="Normal"/>
        <w:jc w:val="center"/>
        <w:rPr>
          <w:rFonts w:ascii="Verdana" w:hAnsi="Verdana" w:cs="Arial"/>
          <w:b/>
          <w:b/>
          <w:sz w:val="28"/>
          <w:szCs w:val="28"/>
          <w:lang w:val="ro-RO"/>
        </w:rPr>
      </w:pPr>
      <w:r>
        <w:rPr>
          <w:rFonts w:cs="Arial" w:ascii="Verdana" w:hAnsi="Verdana"/>
          <w:b/>
          <w:sz w:val="28"/>
          <w:szCs w:val="28"/>
          <w:lang w:val="ro-RO"/>
        </w:rPr>
        <w:t>Data: 19.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 xml:space="preserve">Prin contestaţia nr. 1197/31.01.2008, înregistrată la CNSC cu nr. 1550/01.02.2008,  formulată de SC MICROCOMPUTER SERVICE SA, cu sediul în Craiova, Str. Bujorului, nr. 20, Judeţul Dolj, înregistrată la ORC sub nr. J16/244/1991, CF RO 2320656, reprezentată legal de d-l Mândruleanu Constantin – Preşedinte, împotriva documentaţiei de atribuire elaborată de autoritatea contractantă SPITALUL MUNICIPAL CÂMPINA, cu sediul în Câmpina, B-dul Carol I, nr. 117, Judeţul Prahova,  în cadrul procedurii de cerere de oferte în vederea atribuirii contractului de achiziţie publică având drept obiect ‚‚Achiziţie de oxigen medicinal şi protoxid de azot’’, cod CPV 24111140-8, s-a solicitat „remedierea actului ce afectează procedura de atribuire prin includerea în cadrul Secţiunii II a caietului de sarcini, alături de Oxigenul medicinal, conform de puritate 99,5% şi a produsului Oxigen medicinal de puritate 93 +/-3%, produs cu ajutorul concentratoarelor de oxigen, ca dispozitive medicale în conformitate cu Directiva Europeană 93/43/EEC şi a Legii nr. 176/2000 privind dispozitivele medical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Respinge ca nefondată contestaţia formulată de SC MICROCOMPUTER SERVICE SA în contradictoriu cu autoritatea contractantă SPITALUL MUNICIPAL CÂMPIN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preveder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38:00Z</dcterms:created>
  <dc:creator> </dc:creator>
  <dc:description/>
  <cp:keywords/>
  <dc:language>en-US</dc:language>
  <cp:lastModifiedBy>Florentina Dragan</cp:lastModifiedBy>
  <cp:lastPrinted>2008-02-19T13:15:00Z</cp:lastPrinted>
  <dcterms:modified xsi:type="dcterms:W3CDTF">2008-02-22T09:38:00Z</dcterms:modified>
  <cp:revision>2</cp:revision>
  <dc:subject/>
  <dc:title>  </dc:title>
</cp:coreProperties>
</file>