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6/C3/3798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57/09.10.2007 înregistrată la CNSC sub nr. 17947/09.10.2007, depusă de SC ATLAS CORPORATION SRL cu sediul în Bucureşti, şos. Pipera nr. 59, sector 2, înmatriculată la Oficiul Registrului Comerţului sub nr. J40/2173/1995, având CUI 7108590, reprezentată legal prin Andrei Drăghicenoiu-director executiv, formulată împotriva caietului de sarcini emis de INSPECTORATUL TERITORIAL DE MUNCĂ Bucureşti, cu sediul în Bucureşti, str. Radu Vodă nr. 26-26A, sector 4, în calitate de autoritate contractantă, în cadrul procedurii cerere de oferte organizată pentru atribuirea contractului de furnizare „Copiatoare”, s-a solicitat suspendarea procedurii şi refacerea caietului de sarcini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 capătul de cerere privind suspend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prin modificarea caietului de sarcini în sensul celor precizate în motivare. </w:t>
      </w:r>
      <w:r>
        <w:rPr>
          <w:rFonts w:cs="Arial" w:ascii="Verdana" w:hAnsi="Verdana"/>
          <w:bCs/>
          <w:sz w:val="28"/>
          <w:szCs w:val="28"/>
          <w:lang w:val="ro-RO"/>
        </w:rPr>
        <w:t>Modificările dispuse vor fi duse la îndeplinire în maxim 15 zile de la luarea la cunoştinţă a conţinutulu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38:00Z</dcterms:created>
  <dc:creator> </dc:creator>
  <dc:description/>
  <cp:keywords/>
  <dc:language>en-US</dc:language>
  <cp:lastModifiedBy>Marina Tanase</cp:lastModifiedBy>
  <cp:lastPrinted>2008-01-10T10:44:00Z</cp:lastPrinted>
  <dcterms:modified xsi:type="dcterms:W3CDTF">2008-01-14T09:42:00Z</dcterms:modified>
  <cp:revision>15</cp:revision>
  <dc:subject/>
  <dc:title>C</dc:title>
</cp:coreProperties>
</file>