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60/C8/24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699/04.02.2008 completată prin adresele înregistrate sub nr.  1834/06.02.2008 şi sub nr. 2556/18.02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BONAS IMPORT EXPORT SRL cu sediul în Dezmir, Str. Crişeni, nr. 5, judeţul Cluj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12/3785/1991, având Codul Unic de Înregistrare RO228824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tribuire, comunicat prin adresa nr. 981/29.01.2008, emisă de către SPITALUL CLINIC DE URGENŢĂ PENTRU COPII CLUJ-NAPOC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luj-Napoca, str. Moţilor, nr. 68, judeţul Cluj, cod fiscal 4426352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„cerere de oferte” pentru atribuirea contractului de achiziţie publică de furnizare „Pachet produse lactate”, s-a solicitat anularea procedurii şi obligarea autorităţii contractante să organizeze o nouă procedură de analizare a ofertelor, cu consecinţa alegerii unei alte oferte decât cea prezentată de firma declarată câştigătoare, precum şi constatarea suspendării de drept a procedurii de atribuire, urmare formulării contestaţiei sale până la soluţionarea acesteia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2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în par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BONAS IMPORT EXPORT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DE URGENŢĂ PENTRU COPII CLUJ-NAPOC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3) şi (6) din OUG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spune </w:t>
      </w:r>
      <w:r>
        <w:rPr>
          <w:rFonts w:cs="Arial" w:ascii="Verdana" w:hAnsi="Verdana"/>
          <w:sz w:val="28"/>
          <w:szCs w:val="28"/>
          <w:lang w:val="ro-RO"/>
        </w:rPr>
        <w:t>anul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4) din OUG nr. 34/2006 oblig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DE URGENŢĂ PENTRU COPII CLUJ-NAPOCA ca, în termen de 10 zile de la primirea deciziei Consiliului,</w:t>
      </w:r>
      <w:r>
        <w:rPr>
          <w:rFonts w:cs="Arial" w:ascii="Verdana" w:hAnsi="Verdana"/>
          <w:sz w:val="28"/>
          <w:szCs w:val="28"/>
          <w:lang w:val="ro-RO"/>
        </w:rPr>
        <w:t xml:space="preserve"> să modifice Raportul procedurii de atribuire 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981/29.01.2008  în sensul respingerii şi ofertei SC COMLACT SRL, să </w:t>
      </w:r>
      <w:r>
        <w:rPr>
          <w:rFonts w:cs="Arial" w:ascii="Verdana" w:hAnsi="Verdana"/>
          <w:sz w:val="28"/>
          <w:szCs w:val="28"/>
          <w:lang w:val="ro-RO"/>
        </w:rPr>
        <w:t xml:space="preserve"> emită o hotărâre de anulare, în temeiul art. 209 alin. (1) lit. b) din OUG nr. 34/2006, a procedurii de atribuire în cauză şi să o aducă la cunoştinţă tuturor participanţilor la această procedură de achiziţ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 OUG nr. 34/2006 respinge celelate capete de cerere din contestaţie astfel 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ca rămas fără obiect capătul de cerere vizând obligarea autorităţii contractante să organizeze o nouă procedură de analizare a ofertelor, cu consecinţa alegerii unei alte oferte decât cea prezentată de firma declarată câştigătoare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ca inadmisibil capătul de cerere privitor la suspendarea procedurii de atribuire în cauză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52" w:right="1152" w:gutter="0" w:header="0" w:top="576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00:00Z</dcterms:created>
  <dc:creator>Lucica Platica</dc:creator>
  <dc:description/>
  <cp:keywords/>
  <dc:language>en-US</dc:language>
  <cp:lastModifiedBy>lavinia voineci</cp:lastModifiedBy>
  <dcterms:modified xsi:type="dcterms:W3CDTF">2008-02-22T09:19:00Z</dcterms:modified>
  <cp:revision>4</cp:revision>
  <dc:subject/>
  <dc:title/>
</cp:coreProperties>
</file>