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63 /5C5/327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79/08.02.2008, transmisă prin poştă şi înregistrată la Consiliu sub nr. 2072/11.02.2008 , formulată de S.C. BRICOMAT S.A. SIBIU cu sediul Sibiu, Şos. Alba Iulia, nr. 112, jud. Sibiu, înmatriculată la Oficiul Registrului Comerţului sub nr. J32/200/1991, CUI RO 788333 împotriva „procedurii  de atribuire” prin cerere de oferte a contractului de achiziţie publică „Furnizare ciment şi var”, CPV 24121300-1 organizată de autoritatea contractantă S.C. APĂ-CANAL S.A. SIBIU, cu sediul în Sibiu, str. Eschil nr. 6, judeţul Sibiu, s-a solicitat „anularea procesului verbal de deschidere a şedinţei şi obligarea autorităţii contractante la reluarea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BRICOMAT S.A. SIBIU cu sediul Sibiu, Şos. Alba Iulia, nr. 112, jud. Sibiu, în contradictoriu cu autoritatea contractantă S.C. APĂ-CANAL S.A. SIBIU, cu sediul în Sibiu, str. Eschil nr. 6, judeţul Sibiu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37" w:gutter="0" w:header="0" w:top="72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Viorel Toma</cp:lastModifiedBy>
  <cp:lastPrinted>2008-02-19T13:06:00Z</cp:lastPrinted>
  <dcterms:modified xsi:type="dcterms:W3CDTF">2008-02-25T06:55:00Z</dcterms:modified>
  <cp:revision>119</cp:revision>
  <dc:subject/>
  <dc:title/>
</cp:coreProperties>
</file>