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65/ 2C2 /231</w:t>
      </w:r>
    </w:p>
    <w:p>
      <w:pPr>
        <w:pStyle w:val="Normal"/>
        <w:jc w:val="center"/>
        <w:rPr/>
      </w:pPr>
      <w:r>
        <w:rPr>
          <w:rFonts w:cs="Arial" w:ascii="Verdana" w:hAnsi="Verdana"/>
          <w:b/>
          <w:sz w:val="28"/>
          <w:szCs w:val="28"/>
          <w:lang w:val="ro-RO"/>
        </w:rPr>
        <w:t xml:space="preserve">Data:1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598/01.02.2008, depusă de către SC ROTW GUARD SECURITY SRL, cu sediul în Mangalia, bd-ul Callatis, bl. MG 30 A, sc. A, et. 3, ap. 11, judeţul Constanţa, înregistrată la Oficiul Român al Comerţului sub nr. J13/1857/2003, având Cod Unic de înregistrare RO 15507312, împotriva comunicării rezultatului procedurii transmis prin adresa nr.A-160 din 16.01.2008, emis de UNITATEA MILITARĂ NR.01254, în calitate de autoritate contractantă, cu sediul în Medgidia, str. Republicii nr.103, judeţul Constanţa, în cadrul procedurii achiziţie publică de „licitaţie deschisă” privind atribuirea acordului cadrul de prestări „servicii  de pază” cod CPV 74613000-9, s-a solicitat anularea deciziei autorităţii contractante şi atribuirea contractului societăţii sal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ROTW GUARD SECURITY SRL Mangalia în contradictoriu cu UNITATEA MILITARĂ NR.01254 Medgidia</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6:00Z</dcterms:created>
  <dc:creator>Alia Mekkaoui</dc:creator>
  <dc:description/>
  <cp:keywords/>
  <dc:language>en-US</dc:language>
  <cp:lastModifiedBy>Carina Zarnescu</cp:lastModifiedBy>
  <cp:lastPrinted>2008-02-19T14:33:00Z</cp:lastPrinted>
  <dcterms:modified xsi:type="dcterms:W3CDTF">2008-02-25T11:00:00Z</dcterms:modified>
  <cp:revision>3</cp:revision>
  <dc:subject/>
  <dc:title/>
</cp:coreProperties>
</file>