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666/2C2/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9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89/17.01.2008 formulată de </w:t>
      </w:r>
      <w:r>
        <w:rPr>
          <w:rFonts w:cs="Arial" w:ascii="Verdana" w:hAnsi="Verdana"/>
          <w:sz w:val="28"/>
          <w:szCs w:val="28"/>
        </w:rPr>
        <w:t>SC INSTITUTUL DE STUDII ŞI PROIECTĂRI ENERGETICE S.A. cu sediul  în Bucureşti, str.Lacul Tei nr. 1-3, sector 2, având număr de înregistrare la Oficiul Registrului Comerţului J40/5731/1996, Cod fiscal RO8630885, î</w:t>
      </w:r>
      <w:r>
        <w:rPr>
          <w:rFonts w:cs="Arial" w:ascii="Verdana" w:hAnsi="Verdana"/>
          <w:color w:val="000000"/>
          <w:sz w:val="28"/>
          <w:szCs w:val="28"/>
        </w:rPr>
        <w:t>mpotriva Comunicarii nr. 296/15.01.2008 a rezultatului la procedură, emisă de către CONSILIUL LOCAL BOCSA, cu sediul în</w:t>
      </w:r>
      <w:r>
        <w:rPr>
          <w:rFonts w:cs="Arial" w:ascii="Verdana" w:hAnsi="Verdana"/>
          <w:sz w:val="28"/>
          <w:szCs w:val="28"/>
        </w:rPr>
        <w:t xml:space="preserve"> Bocsa</w:t>
      </w:r>
      <w:r>
        <w:rPr>
          <w:rFonts w:cs="Arial" w:ascii="Verdana" w:hAnsi="Verdana"/>
          <w:color w:val="000000"/>
          <w:sz w:val="28"/>
          <w:szCs w:val="28"/>
        </w:rPr>
        <w:t xml:space="preserve">, str.1 Decembrie 1918, nr.22, judeţul Caraş-severin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elaborare a unei documentaţii pentru proiectul de investiţii Sistem de gospodărire a apelor( aducţiune, canalizare, epurare) în oraşul Bocşa, judeţuş Caraş Severin”, s-a solicitat anularea rezultatului procedurii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INSTITUTUL DE STUDII ŞI PROIECTĂRI ENERGETICE S.A. 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BOC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Raportului procedurii nr.232/14.01.2008 şi a tuturor acte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prin evaluarea ofertelor admisibile, inclusiv a ofertei SC INSTITUTUL DE STUDII ŞI PROIECTĂRI ENERGETICE S.A., conform criteriului de atribuire stabil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3:00Z</dcterms:created>
  <dc:creator>Alia Mekkaoui</dc:creator>
  <dc:description/>
  <cp:keywords/>
  <dc:language>en-US</dc:language>
  <cp:lastModifiedBy>Carina Zarnescu</cp:lastModifiedBy>
  <cp:lastPrinted>2008-02-19T16:27:00Z</cp:lastPrinted>
  <dcterms:modified xsi:type="dcterms:W3CDTF">2008-02-25T11:00:00Z</dcterms:modified>
  <cp:revision>27</cp:revision>
  <dc:subject/>
  <dc:title/>
</cp:coreProperties>
</file>