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67/C3/355</w:t>
      </w:r>
    </w:p>
    <w:p>
      <w:pPr>
        <w:pStyle w:val="Normal"/>
        <w:jc w:val="center"/>
        <w:rPr>
          <w:rFonts w:ascii="Verdana" w:hAnsi="Verdana" w:cs="Arial"/>
          <w:b/>
          <w:b/>
          <w:sz w:val="28"/>
          <w:szCs w:val="28"/>
          <w:lang w:val="ro-RO"/>
        </w:rPr>
      </w:pPr>
      <w:r>
        <w:rPr>
          <w:rFonts w:cs="Arial" w:ascii="Verdana" w:hAnsi="Verdana"/>
          <w:b/>
          <w:sz w:val="28"/>
          <w:szCs w:val="28"/>
          <w:lang w:val="ro-RO"/>
        </w:rPr>
        <w:t>Data: 20.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119/13.02.2008, înregistrată la CNSC sub nr. 2404/15.02.2008, depusă de SC TERRAMOLD SRL, cu sediul în Iaşi, str. Saulescu nr. 13, judeţul Iaşi, înmatriculată la Oficiul Registrului Comerţului sub nr. J22/26/2005, având CUI RO17097383, reprezentată legal prin Surdu Viorica – director general, formulată împotriva procedurii cerere de ofertă lansată de CONSILIUL LOCAL REDIU, cu sediul în comuna Rediu, judeţul Neamţ, cod poştal 617380, în calitate de autoritate contractantă în cadrul procedurii de achiziţie publică, organizată pentru atribuirea contractului „Servicii de consultanţă şi proiectare tehnică pentru actualizarea studiului de fezabilitate, inclusiv analiza cost-beneficiu, precum şi asigurarea managementului investiţiei în vederea realizării unui proiect integrat cu următoarele acţiuni de investiţii: Prima înfiinţare a reţelei publice de apă şi apă uzată pe raza comunei Rediu, judeţul Neamţ”, cod CPV 74141100-0, s-a solicitat anularea acestei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rămasă fără obiect.</w:t>
      </w:r>
    </w:p>
    <w:p>
      <w:pPr>
        <w:pStyle w:val="Normal"/>
        <w:jc w:val="both"/>
        <w:rPr/>
      </w:pPr>
      <w:r>
        <w:rPr>
          <w:rFonts w:cs="Arial" w:ascii="Verdana" w:hAnsi="Verdana"/>
          <w:sz w:val="28"/>
          <w:szCs w:val="28"/>
          <w:lang w:val="ro-RO"/>
        </w:rPr>
        <w:t xml:space="preserve">Obligatorie. </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74"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2:00Z</dcterms:created>
  <dc:creator> </dc:creator>
  <dc:description/>
  <cp:keywords/>
  <dc:language>en-US</dc:language>
  <cp:lastModifiedBy>Marina Tanase</cp:lastModifiedBy>
  <cp:lastPrinted>2008-02-19T13:54:00Z</cp:lastPrinted>
  <dcterms:modified xsi:type="dcterms:W3CDTF">2008-02-25T08:34:00Z</dcterms:modified>
  <cp:revision>4</cp:revision>
  <dc:subject/>
  <dc:title>C</dc:title>
</cp:coreProperties>
</file>